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心得总结600字"/>
      <w:r>
        <w:rPr/>
        <w:t>景德镇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个双休日，爸爸妈妈决定带我去景德镇玩一天。我兴奋极了，一下车就四处张望着素有“瓷都”之称的景德镇。</w:t>
      </w:r>
    </w:p>
    <w:p>
      <w:pPr>
        <w:pStyle w:val="Normal"/>
        <w:rPr/>
      </w:pPr>
      <w:r>
        <w:rPr/>
        <w:t>啊，这里一片欣欣向荣的景象吧我迷住了。高大细长的灯柱被花瓷套了起来，街上到处可见那“精品陶瓷专卖店”。我则很想亲手做一个碗。</w:t>
      </w:r>
    </w:p>
    <w:p>
      <w:pPr>
        <w:pStyle w:val="Normal"/>
        <w:rPr/>
      </w:pPr>
      <w:r>
        <w:rPr/>
        <w:t>很快，我们来到了一个制作陶瓷的地方。一位老爷爷让我去将一块分好的泥拿来。我笨拙地拿起一块，朝他那飞奔。做陶瓷的东西可真怪啊，一块飞速转着的圆盘。“小姑娘，手偏了</w:t>
      </w:r>
      <w:r>
        <w:rPr/>
        <w:t>!”</w:t>
      </w:r>
      <w:r>
        <w:rPr/>
        <w:t>老爷爷的声音将我从思绪中拉了出来。一看那泥，本已成块圆球了，被我的手一压，凹了进去。不过没事，在老爷爷的帮助下，碗又很快的成型了。我把手扶在碗沿上，另一只手握成拳头压在中心，海不停的修饰凹凸不平的地方。而老爷爷则帮助我切去多余的部分。并定好高低。在我们的不懈努力下，一个美观的碗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在景德镇度过的日子，真是太美好了</w:t>
      </w:r>
      <w:r>
        <w:rPr/>
        <w:t>!</w:t>
      </w:r>
      <w:r>
        <w:rPr/>
        <w:t>仔细回味着做碗的过程，情不自禁的笑出声来。要是我能住在景德镇，那又会多么的安闲自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