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史记后的感想与心得范文"/>
      <w:r>
        <w:rPr/>
        <w:t>阅读史记后的感想与心得范文</w:t>
      </w:r>
      <w:bookmarkEnd w:id="0"/>
    </w:p>
    <w:p>
      <w:pPr>
        <w:pStyle w:val="Normal"/>
        <w:rPr/>
      </w:pPr>
      <w:r>
        <w:rPr/>
        <w:t>读了《史记》，我最深的感触是“得民心者得天下”，在这些真实发生过的历史故事里，令我印象最深刻有几个。</w:t>
      </w:r>
    </w:p>
    <w:p>
      <w:pPr>
        <w:pStyle w:val="Normal"/>
        <w:rPr/>
      </w:pPr>
      <w:r>
        <w:rPr/>
        <w:t>一个是暴君商纣王，他虽然拥有好的口才，但他把这个才能用于拒绝大臣的进谏，他有强壮的身体，但他把这些力量都用于狩猎、玩乐之中，读到这，我的心隐隐刺痛，为商朝感到悲哀，明明商纣王有这么好的资本，完全可以好好地治理国家，让国力越来越强大。最令我吃惊的是，当忠臣比干劝说他的时候，他却“灵机”一动，想出一个“好”主意，他对比干说：“我听说圣人的心有七个孔，难道你是圣人么</w:t>
      </w:r>
      <w:r>
        <w:rPr/>
        <w:t>?</w:t>
      </w:r>
      <w:r>
        <w:rPr/>
        <w:t>我要看看你的心有几个孔</w:t>
      </w:r>
      <w:r>
        <w:rPr/>
        <w:t>!”</w:t>
      </w:r>
      <w:r>
        <w:rPr/>
        <w:t>说着，他就拔出剑，剖开了比干的胸膛，把比干的心脏当着众臣的面挖了出来</w:t>
      </w:r>
      <w:r>
        <w:rPr/>
        <w:t>!</w:t>
      </w:r>
      <w:r>
        <w:rPr/>
        <w:t>读到这一段的时候，我对商纣王如此暴虐的行为深恶痛绝，可以想象，当时的百姓多么痛恨这个商纣王。当周国的首领—周武王和纣王交战时，纣王的百姓、奴隶们竟然发过来攻打商纣王。结果当然不用说了，周武王赢得了民心，大胜而归。这个故事生动形象地说明了“得民心者得天下”道理</w:t>
      </w:r>
      <w:r>
        <w:rPr/>
        <w:t>!</w:t>
      </w:r>
    </w:p>
    <w:p>
      <w:pPr>
        <w:pStyle w:val="Normal"/>
        <w:rPr/>
      </w:pPr>
      <w:r>
        <w:rPr/>
        <w:t>《史记》的第四十二章也讲述了类似的道理，郑国的国君与妻子姜氏生下了两个儿子，但姜氏偏爱二儿子，厌恶大儿子，因为她生大儿子时难产。当长子生继太子位时，姜氏就不高兴，她想让二儿子段继位，于是在生登基时强迫生把京邑封给段，然后，让段在京邑暗中操练兵马，然而这一切长子生都看在眼中，但他不动声色。段听说他没反应，便进一步与母亲商量他篡位的奸计，准备内外呼应。读到这，我的心不由紧缩，生怕二儿子段会得逞。结果并非如此，生在段攻打京城时，拿出最精锐的兵马和段决一死战，结果生大胜。段的荒淫无度使百姓非常厌恶他，所以最终生保住了王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史记》中类似的历史事件很多，他们都让我领悟到一个真理：正义永远能战胜邪恶，得民心者得天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