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培训心得体会"/>
      <w:r>
        <w:rPr/>
        <w:t>音乐教师培训心得体会</w:t>
      </w:r>
      <w:bookmarkEnd w:id="0"/>
    </w:p>
    <w:p>
      <w:pPr>
        <w:pStyle w:val="Normal"/>
        <w:rPr/>
      </w:pPr>
      <w:r>
        <w:rPr/>
        <w:t>惟有不断的自我发展、自我提高、自我完善，才能更好的履行教育这神圣的职责。</w:t>
      </w:r>
    </w:p>
    <w:p>
      <w:pPr>
        <w:pStyle w:val="Normal"/>
        <w:rPr/>
      </w:pPr>
      <w:r>
        <w:rPr/>
        <w:t>本次培训活动通过即兴伴奏实践研究、合唱指挥、声乐演唱技巧训练和以及舞蹈中的基础训练，每期倾听各位专家的讲座，我们都会感到韵味无穷，收获颇丰</w:t>
      </w:r>
      <w:r>
        <w:rPr/>
        <w:t>!</w:t>
      </w:r>
    </w:p>
    <w:p>
      <w:pPr>
        <w:pStyle w:val="Normal"/>
        <w:rPr/>
      </w:pPr>
      <w:r>
        <w:rPr/>
        <w:t>张建平导师的《合唱训练》专题，从合唱指挥应具备的素质、听辩能力、等方面进行了深入浅出的讲解，结合现场练习通俗易懂的解析合唱歌曲，使我懂得了更多的合唱指挥的方法和技巧。</w:t>
      </w:r>
    </w:p>
    <w:p>
      <w:pPr>
        <w:pStyle w:val="Normal"/>
        <w:rPr/>
      </w:pPr>
      <w:r>
        <w:rPr/>
        <w:t>幽默风趣的陈常台老师结合多部声乐作品进行排练，参与合唱排练过程中，学习陈老师的排练方法和指挥手势，在舒心愉悦的演唱中收获满满。</w:t>
      </w:r>
    </w:p>
    <w:p>
      <w:pPr>
        <w:pStyle w:val="Normal"/>
        <w:rPr/>
      </w:pPr>
      <w:r>
        <w:rPr/>
        <w:t>胡萧老师《和弦的魅与创作的美》从和弦的颜色入手，讲解和弦编配从简单到复杂，通过歌曲《共产儿童团歌》进行编配丰富多彩的和弦去演奏、演唱同时感受体验哪种伴奏效果，一曲《我爱上你，平邑》让在座的老师欣赏到了他精湛的技艺。老师们无不叹服，美哉</w:t>
      </w:r>
      <w:r>
        <w:rPr/>
        <w:t>!</w:t>
      </w:r>
    </w:p>
    <w:p>
      <w:pPr>
        <w:pStyle w:val="Normal"/>
        <w:rPr/>
      </w:pPr>
      <w:r>
        <w:rPr/>
        <w:t>中央歌剧院男高音歌唱家韩均宇先生的讲述和现场演唱让我们感悟：歌唱是“精致”的艺术，必须具备丰厚文化底蕴。</w:t>
      </w:r>
    </w:p>
    <w:p>
      <w:pPr>
        <w:pStyle w:val="Normal"/>
        <w:rPr/>
      </w:pPr>
      <w:r>
        <w:rPr/>
        <w:t>朴实无华的魏会平老师、声乐王子邱伟老师、温柔俊美的李会清老师等等，都给我们展现了一场又一场别开生面的文化盛宴</w:t>
      </w:r>
      <w:r>
        <w:rPr/>
        <w:t>!</w:t>
      </w:r>
      <w:r>
        <w:rPr/>
        <w:t>令我们意犹未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一线的音乐教师，要以乐育人，学无止境，艺无止境。在今后的工作中我会再接再厉，提高专业素质，争取把工作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