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抵押借款合同参考大全"/>
      <w:r>
        <w:rPr/>
        <w:t>车抵押借款合同参考大全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</w:t>
      </w:r>
      <w:r>
        <w:rPr/>
        <w:t>、甲方未经乙方同意，不得将抵押物转让、出售、再抵押或以其它方式处分。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4</w:t>
      </w: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4</w:t>
      </w: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