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民主评价自我认定"/>
      <w:r>
        <w:rPr/>
        <w:t>大学团员民主评价自我认定</w:t>
      </w:r>
      <w:bookmarkEnd w:id="0"/>
    </w:p>
    <w:p>
      <w:pPr>
        <w:pStyle w:val="Normal"/>
        <w:rPr/>
      </w:pPr>
      <w:r>
        <w:rPr/>
        <w:t>大三结束，在这个学期里。整个大三是我的转型期，特别是这第二学期。我定下了我人生的一个转折点，其实说它是转折点，有点过，因为还没有折过来。就算是在转折的准备时期。徘徊了一个多学期，争取支持，终于得到了考研究生的机会，我可以放心的努力的准备。</w:t>
      </w:r>
    </w:p>
    <w:p>
      <w:pPr>
        <w:pStyle w:val="Normal"/>
        <w:rPr/>
      </w:pPr>
      <w:r>
        <w:rPr/>
        <w:t>前半个学期，有点迷糊。不知道自己该做些什么。每天早起，坚持不逃课，当个好学生。只有一次回了家看外婆。感觉时间紧张得不得了，却像是什么也没有做成，是自己在浪费。听别人讲起别人的风光历史，我拼命地在自己脑海中寻找属于自己的历史。最终找到的只是自己前两年的堕落，几乎没有什么可以拿出来跟别人讲的。学习成绩也不好，学生工作也没有突出，真不知道自己毕业的时候拿什么跟别人竞争。</w:t>
      </w:r>
    </w:p>
    <w:p>
      <w:pPr>
        <w:pStyle w:val="Normal"/>
        <w:rPr/>
      </w:pPr>
      <w:r>
        <w:rPr/>
        <w:t>于是，我选择了暂时地逃避也是想要借此机会实现自己的抱负和为爸妈争光——我一定要努力地考上研究生，我要努力考上中山大学的研究生。就算考上爸妈不让读，我也要考。那证明的是我的能力，是爸妈有我这么一个出色的女儿。免得爸妈总是在那些有钱人面前抬不起头。有钱没有什么了不起。那浑身的铜臭味我才不要呢。可社会就是有钱说话，我也没有其他的办法，只好在知识上胜过他们。</w:t>
      </w:r>
    </w:p>
    <w:p>
      <w:pPr>
        <w:pStyle w:val="Normal"/>
        <w:rPr/>
      </w:pPr>
      <w:r>
        <w:rPr/>
        <w:t>语文课程论上了半个学期的理论课，后半个学期是实践的环节。理论课程不算折磨，还上得比较开心，教师这个行业是自己有点喜欢的，要了解清楚才能“知己知彼，百战百胜”，为下半个学期的实操环节做准备。但是下半个学期的试讲真是折磨人。从热情高涨到心如止境，对教师这个职业开始了思考——是不是真的适合我</w:t>
      </w:r>
      <w:r>
        <w:rPr/>
        <w:t>?</w:t>
      </w:r>
      <w:r>
        <w:rPr/>
        <w:t>在试讲的过程中，和同一组的同学对“教师”有不同的看法，有些认为教师只是教知识，学生懂就懂了，不懂也不算什么。如果教学生做人的那么些大道理，肯定会引起学生的讨厌情绪、公愤……所以当一个教师就是依旧以前的教师的方法，不用讲创新不用讲道德。我彻底地无语了。</w:t>
      </w:r>
    </w:p>
    <w:p>
      <w:pPr>
        <w:pStyle w:val="Normal"/>
        <w:rPr/>
      </w:pPr>
      <w:r>
        <w:rPr/>
        <w:t>这难道就是我所向往的教师职业</w:t>
      </w:r>
      <w:r>
        <w:rPr/>
        <w:t>?</w:t>
      </w:r>
      <w:r>
        <w:rPr/>
        <w:t>这难道就是一个还没有称为教师的学生该承受的现实打击吗</w:t>
      </w:r>
      <w:r>
        <w:rPr/>
        <w:t>?</w:t>
      </w:r>
      <w:r>
        <w:rPr/>
        <w:t>所谓“话不投机半句多”，就是这样的道理。不是志同道合的人没有办法怎样的深入探讨些什么。现实，很难改变。可是人只是安于现实而不想着如何改变又怎能证明另一种的途径走不通呢</w:t>
      </w:r>
      <w:r>
        <w:rPr/>
        <w:t>?</w:t>
      </w:r>
      <w:r>
        <w:rPr/>
        <w:t>只有尝试过才有否定的权利。没有真正尝试过的人就不应该说出那些字斟句酌的话来。社会的残酷现实，让还没有走出校园的学生过早地对这个社会失望了。</w:t>
      </w:r>
    </w:p>
    <w:p>
      <w:pPr>
        <w:pStyle w:val="Normal"/>
        <w:rPr/>
      </w:pPr>
      <w:r>
        <w:rPr/>
        <w:t>所以，我就一直逃避着。试图找到可以一直躲避的港湾，让我可以只沉浸在自己创设的乌托邦里。现实的世界找不到这样的地方，只能在精神上寻找。我找到了。找到了属于我自己的位置。然而，当我只是想当我自己，过自己生活的时候，别人总会闯进来，不打一声招呼地。这个学期里，除了学习之外的事情都是让人心烦的繁杂之物，只求能够尽快地完成摆脱它们。可以安静学习的时间不多了，就珍惜最后的半年吧。奉劝自己，可以再投入再认真点。自己学习态度不认真的时候，看看同是考研的人，他们是怎样的努力啊。</w:t>
      </w:r>
    </w:p>
    <w:p>
      <w:pPr>
        <w:pStyle w:val="Normal"/>
        <w:rPr/>
      </w:pPr>
      <w:r>
        <w:rPr/>
        <w:t>这个学期，借着无数的可浪费的时间，看了想看的、不想看的但是必须看的作品。喜欢外国文学课，这是我这个学期唯一可以喜欢的课程。几门选修课，学得平常。有一门还真是让人怄气。每次上课都要气得在中午吃饭的时候念叨一阵子。没办法，什么样的老师就喜欢什么样的上课方式，这是我们说不能选择的。本来喜欢这门课也没有办法，谁叫那位老师让这个课程完全地失了人心呢</w:t>
      </w:r>
      <w:r>
        <w:rPr/>
        <w:t>?</w:t>
      </w:r>
    </w:p>
    <w:p>
      <w:pPr>
        <w:pStyle w:val="Normal"/>
        <w:rPr/>
      </w:pPr>
      <w:r>
        <w:rPr/>
        <w:t>演讲与口才课上，进行了两次公开演讲。第一次不熟悉，也就不怎么样。第二次的题目太煽情，害得我在讲之前就哭了，上了台让老师叫下来控制情绪。真是丢脸丢到了家。临近期末，来了一次辩论赛，承蒙同学的推荐成了辩手，虽然在投票之前就告诉他们不要投我，因为我没有时间准备。结果出来还是我上。他们真是看得起我。辩论场上，从辩论赛开始，主持人一开口就注定这是一场不公平的辩论，结果我们输了。输赢在这样不公平的辩论赛里显得无足轻重。实际上，我觉得我们赢了。我们在自己的心里赢了。这就是完美的结局。</w:t>
      </w:r>
    </w:p>
    <w:p>
      <w:pPr>
        <w:pStyle w:val="Normal"/>
        <w:rPr/>
      </w:pPr>
      <w:r>
        <w:rPr/>
        <w:t>学习进行得不算有秩序，生活也差不多。人活着是一种任务，都差不多地那么活着。没有多大的差别。有，也就是钱多钱少，权力大小的问题。生活上的许多问题是无法解决的。无法解决的问题也就不值得为它死去活来的。自然地过着每一天，偶尔哭泣也是理所当然的事情。大学都走了三年了，对于大学校园的事情也看得七七八八。守得住的爱情才是爱情，遇见困难就逃避的那不叫爱情。大学生的爱情观，一直受到社会的关注，记得以前还有人为此举行辩论赛。辩来辩去也是没有结果的。大学的学生，崇尚自由和自我。谁束缚了谁，这段爱情就会宣告结束，这跟婚姻差不多。有多少人是一恋爱就可以步入结婚礼堂的呢</w:t>
      </w:r>
      <w:r>
        <w:rPr/>
        <w:t>?</w:t>
      </w:r>
    </w:p>
    <w:p>
      <w:pPr>
        <w:pStyle w:val="Normal"/>
        <w:rPr/>
      </w:pPr>
      <w:r>
        <w:rPr/>
        <w:t>这个学期里，我学会了彻底地沉默。对着之前自己看不惯的强烈想改正别人的事情，现在强烈要求自己要忍住。因为有前车之鉴。自己是讲了真心话，听你讲话的人可不都这么认为的。如此便会造成不必要的误会，使得两个日后见到都有些尴尬。所以，何必呢</w:t>
      </w:r>
      <w:r>
        <w:rPr/>
        <w:t>?</w:t>
      </w:r>
      <w:r>
        <w:rPr/>
        <w:t>既然别人不听，有何必讲，何必一心想着为他人好呢</w:t>
      </w:r>
      <w:r>
        <w:rPr/>
        <w:t>?</w:t>
      </w:r>
      <w:r>
        <w:rPr/>
        <w:t>是朋友的，就可以理解</w:t>
      </w:r>
      <w:r>
        <w:rPr/>
        <w:t>;</w:t>
      </w:r>
      <w:r>
        <w:rPr/>
        <w:t>对于一般的萍水相逢者，还是简单地算了。见面，微笑，打招呼，就可以了。社会上的为人该也是这样的吧。提早适应。</w:t>
      </w:r>
    </w:p>
    <w:p>
      <w:pPr>
        <w:pStyle w:val="Normal"/>
        <w:rPr/>
      </w:pPr>
      <w:r>
        <w:rPr/>
        <w:t>真话，留着给愿意听的人听。</w:t>
      </w:r>
    </w:p>
    <w:p>
      <w:pPr>
        <w:pStyle w:val="Normal"/>
        <w:rPr/>
      </w:pPr>
      <w:r>
        <w:rPr/>
        <w:t>暑假，努力学习。</w:t>
      </w:r>
    </w:p>
    <w:p>
      <w:pPr>
        <w:pStyle w:val="Normal"/>
        <w:rPr/>
      </w:pPr>
      <w:r>
        <w:rPr/>
        <w:t>看过“大学团员民主评价自我认定”的人还看了：</w:t>
      </w:r>
    </w:p>
    <w:p>
      <w:pPr>
        <w:pStyle w:val="Normal"/>
        <w:rPr/>
      </w:pPr>
      <w:r>
        <w:rPr/>
        <w:t>1.</w:t>
      </w:r>
      <w:r>
        <w:rPr/>
        <w:t>团员民主评价的自我鉴定</w:t>
      </w:r>
    </w:p>
    <w:p>
      <w:pPr>
        <w:pStyle w:val="Normal"/>
        <w:rPr/>
      </w:pPr>
      <w:r>
        <w:rPr/>
        <w:t>2.</w:t>
      </w:r>
      <w:r>
        <w:rPr/>
        <w:t>团员民主评价表个人小结</w:t>
      </w:r>
    </w:p>
    <w:p>
      <w:pPr>
        <w:pStyle w:val="Normal"/>
        <w:rPr/>
      </w:pPr>
      <w:r>
        <w:rPr/>
        <w:t>3.</w:t>
      </w:r>
      <w:r>
        <w:rPr/>
        <w:t>团员民主评价自我评价作风</w:t>
      </w:r>
    </w:p>
    <w:p>
      <w:pPr>
        <w:pStyle w:val="Normal"/>
        <w:rPr/>
      </w:pPr>
      <w:r>
        <w:rPr/>
        <w:t>4.</w:t>
      </w:r>
      <w:r>
        <w:rPr/>
        <w:t>大学团员的民主评价</w:t>
      </w:r>
    </w:p>
    <w:p>
      <w:pPr>
        <w:pStyle w:val="Normal"/>
        <w:widowControl/>
        <w:bidi w:val="0"/>
        <w:spacing w:before="180" w:after="180"/>
        <w:jc w:val="left"/>
        <w:rPr/>
      </w:pPr>
      <w:r>
        <w:rPr/>
        <w:t>5.</w:t>
      </w:r>
      <w:r>
        <w:rPr/>
        <w:t>大学团员民主评价意见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