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闭幕式讲话稿精选"/>
      <w:r>
        <w:rPr/>
        <w:t>学校运动会闭幕式讲话稿精选</w:t>
      </w:r>
      <w:bookmarkEnd w:id="0"/>
    </w:p>
    <w:p>
      <w:pPr>
        <w:pStyle w:val="Normal"/>
        <w:rPr/>
      </w:pPr>
      <w:r>
        <w:rPr/>
        <w:t>各位运动员、裁判员，老师们、同学们：</w:t>
      </w:r>
    </w:p>
    <w:p>
      <w:pPr>
        <w:pStyle w:val="Normal"/>
        <w:rPr/>
      </w:pPr>
      <w:r>
        <w:rPr/>
        <w:t>经过组委会的精心筹备，经过全体体育健儿两天的顽强拼搏，通过裁判员、工作人员的出色工作，在广大师生员工的积极配合下，我校秋季田劲运动会圆满地完成了各项比赛任务，取得了预期的效果，运动成绩和精神文明双丰收。在本次田径运动会即将落下帷幕之际，我谨代表组委会向全体运动员、裁判员和工作人员表示崇高的敬意</w:t>
      </w:r>
      <w:r>
        <w:rPr/>
        <w:t>!</w:t>
      </w:r>
      <w:r>
        <w:rPr/>
        <w:t>向为这次运动会辛勤工作的老师和志愿者同学们表示衷心的感谢</w:t>
      </w:r>
      <w:r>
        <w:rPr/>
        <w:t>!</w:t>
      </w:r>
    </w:p>
    <w:p>
      <w:pPr>
        <w:pStyle w:val="Normal"/>
        <w:rPr/>
      </w:pPr>
      <w:r>
        <w:rPr/>
        <w:t>今天，我校秋季田径运动会的所有比赛项目已经划上了一个完满的句号。在本次运动会中，全体裁判员始终恪尽职守，严格要求自己，坚持标准，以身作则，努力公正、准确地做好裁判工作，保证本次运动会的圆满完成</w:t>
      </w:r>
      <w:r>
        <w:rPr/>
        <w:t>;</w:t>
      </w:r>
      <w:r>
        <w:rPr/>
        <w:t>全体工作人员严格履行职责，规范守时，集中精力，认真负责，有力地保证了各项比赛的顺利进行</w:t>
      </w:r>
      <w:r>
        <w:rPr/>
        <w:t>;</w:t>
      </w:r>
      <w:r>
        <w:rPr/>
        <w:t>全体班主任兢兢业业，不仅认真组织、指导本班学生参加各项比赛，而且做好运动员的思想工作，开展安全教育，这是本届运动会能够取得成功的不可缺少的因素。</w:t>
      </w:r>
    </w:p>
    <w:p>
      <w:pPr>
        <w:pStyle w:val="Normal"/>
        <w:rPr/>
      </w:pPr>
      <w:r>
        <w:rPr/>
        <w:t>在各项比赛中，运动员们能展现“友谊第一，比赛第二”的风格，发扬不畏强手，顽强拚搏，胜不骄，败不馁的精神，以高度的集体主义精神和强烈的集体荣誉感出现在赛场上，比赛作风严谨，比赛态度端正，表现出了良好的精神风貌，出现了许多令人感动的场面，全体同学受到了一次深刻的集体主义教育。在运动员为班级顽强拚搏的时候，我们的非运动员同学也心系赛场，为运动员呐喊助威，充分体现了龙中学子的团结奋进精神。</w:t>
      </w:r>
    </w:p>
    <w:p>
      <w:pPr>
        <w:pStyle w:val="Normal"/>
        <w:rPr/>
      </w:pPr>
      <w:r>
        <w:rPr/>
        <w:t>本次校运会，充分展示了“全民健身”、“阳光体育”的主题，共有</w:t>
      </w:r>
      <w:r>
        <w:rPr/>
        <w:t>50</w:t>
      </w:r>
      <w:r>
        <w:rPr/>
        <w:t>个班级、</w:t>
      </w:r>
      <w:r>
        <w:rPr/>
        <w:t>1200</w:t>
      </w:r>
      <w:r>
        <w:rPr/>
        <w:t>多名学生运动员参加了比赛。短短的两天时间，比赛进程井然有序，比赛过程热烈高效，比赛成绩喜人突出。其中，高三</w:t>
      </w:r>
      <w:r>
        <w:rPr/>
        <w:t>(16)</w:t>
      </w:r>
      <w:r>
        <w:rPr/>
        <w:t>班戴爱丹、周金萍、王越、陈瑞凡</w:t>
      </w:r>
      <w:r>
        <w:rPr/>
        <w:t>4</w:t>
      </w:r>
      <w:r>
        <w:rPr/>
        <w:t>名同学打破女子</w:t>
      </w:r>
      <w:r>
        <w:rPr/>
        <w:t>4×100</w:t>
      </w:r>
      <w:r>
        <w:rPr/>
        <w:t>米接力赛校运会纪录，高三</w:t>
      </w:r>
      <w:r>
        <w:rPr/>
        <w:t>(12)</w:t>
      </w:r>
      <w:r>
        <w:rPr/>
        <w:t>班陈殿玉同学打破女子立定三级跳远校运会纪录，高二</w:t>
      </w:r>
      <w:r>
        <w:rPr/>
        <w:t>(4)</w:t>
      </w:r>
      <w:r>
        <w:rPr/>
        <w:t>班魏扬同学打破男子立定跳远校运会纪录，高三</w:t>
      </w:r>
      <w:r>
        <w:rPr/>
        <w:t>(9)</w:t>
      </w:r>
      <w:r>
        <w:rPr/>
        <w:t>班等</w:t>
      </w:r>
      <w:r>
        <w:rPr/>
        <w:t>10</w:t>
      </w:r>
      <w:r>
        <w:rPr/>
        <w:t>个班级获得了“体育道德风尚奖”。这些成绩的取得，是我校高度重视体育教学，大力开展阳光体育活动的结果，是广大同学刻苦锻炼、顽强拼搏的结果，希望同学们再接再厉，再创辉煌。</w:t>
      </w:r>
    </w:p>
    <w:p>
      <w:pPr>
        <w:pStyle w:val="Normal"/>
        <w:rPr/>
      </w:pPr>
      <w:r>
        <w:rPr/>
        <w:t>老师们、同学们，运动会是短暂的，赛场上的胜负是暂时的，但自强不息的精神是永恒的。我希望每一个龙中人能用快乐的心境积极参与运动，用幸福的心态享受成长成功的快乐，激发生命的张力，做幸福人生的主宰，让生命之树常青，让生命之花怒放。真诚希望大家把本次运动会激发出来的合作理念、集体观念、拼搏精神、竞争意识贯彻到日常学习和生活中去，以饱满的热情，扎实的作风，创新务实，团结一致，坚定信心，共同创造龙冈中学的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