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共青团建团100周年个人心得体会感悟"/>
      <w:r>
        <w:rPr/>
        <w:t>2023</w:t>
      </w:r>
      <w:r>
        <w:rPr/>
        <w:t>年中国共青团建团</w:t>
      </w:r>
      <w:r>
        <w:rPr/>
        <w:t>100</w:t>
      </w:r>
      <w:r>
        <w:rPr/>
        <w:t>周年个人心得体会感悟</w:t>
      </w:r>
      <w:bookmarkEnd w:id="0"/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，在国家危难之际诞生的中国共产党注定了她的不平凡，团结全国各族人民，艰苦奋战，建立了新中国。</w:t>
      </w:r>
      <w:r>
        <w:rPr/>
        <w:t>100</w:t>
      </w:r>
      <w:r>
        <w:rPr/>
        <w:t>年来，在中国共产党的正确领导下，全国各族人民团结一心，自强不息，不怕曲折，克服艰难，一步一步走向胜利，一步一步走向辉煌。</w:t>
      </w:r>
    </w:p>
    <w:p>
      <w:pPr>
        <w:pStyle w:val="Normal"/>
        <w:rPr/>
      </w:pPr>
      <w:r>
        <w:rPr/>
        <w:t>“</w:t>
      </w:r>
      <w:r>
        <w:rPr/>
        <w:t>没有共产党就没有新中国，共产党她勤劳为民主，共产党她一心救中国……”这首歌就是我的太外婆和外婆常唱给我听的《没有共产党，就没有新中国》雄壮嘹亮的歌曲。太外婆和外婆都没有读过书，但是这首歌她们却唱得好熟练，我以前都觉得她们好神奇哦</w:t>
      </w:r>
      <w:r>
        <w:rPr/>
        <w:t>!</w:t>
      </w:r>
      <w:r>
        <w:rPr/>
        <w:t>直到妈妈给我讲了一个真实的故事。</w:t>
      </w:r>
    </w:p>
    <w:p>
      <w:pPr>
        <w:pStyle w:val="Normal"/>
        <w:rPr/>
      </w:pPr>
      <w:r>
        <w:rPr/>
        <w:t>在解放前，太外婆家里是很穷的，外婆出生时刚是中国处在内忧外患之时，那时日本鬼子侵虐我们中国人，对我们中国人民惨不忍睹的屠杀，太外婆一家为了生存，带着外婆四处逃难，根本谈不上温饱二字，更不用说学文化了。是中国共产党誓死的奉献精神，抛头颅、洒热血，把日本鬼子赶跑，又把内战抚平，让人们终于在令人无法忘怀的黑暗中看见了曙光，统一全中国，让穷苦人民翻身做了主人，外婆家从此有了属于自己的土地，丰收着自己的劳动成果，生活也日渐好了起来。</w:t>
      </w:r>
    </w:p>
    <w:p>
      <w:pPr>
        <w:pStyle w:val="Normal"/>
        <w:rPr/>
      </w:pPr>
      <w:r>
        <w:rPr/>
        <w:t>在共产党的领导下，中国人民满怀激情地投入到了新中国的建设之中。在那个激情燃烧的岁月里，各行各业涌现出了许许多多的英雄模范，如：王进喜、时传祥、雷锋、焦裕禄、钱学森、钱三强、陈双田、邓稼先、华罗庚……一个个闪光的名字，犹如繁星点点，照亮了新中国的天空。虽然，他们的生活环境不同、工作岗位不同、能力大小不同，但他们都以“我是共产党”而自豪，都以人民服务为无上光荣。他们胸怀祖国，一马当先，发奋图强，为改变祖国的一穷二白的面貌做出来重大的贡献。</w:t>
      </w:r>
    </w:p>
    <w:p>
      <w:pPr>
        <w:pStyle w:val="Normal"/>
        <w:rPr/>
      </w:pPr>
      <w:r>
        <w:rPr/>
        <w:t>这些年来，在共产党明智的领导下，外婆家的农村生活也发生了翻天覆地的改变。新农村，新政策，从党和政府按农村</w:t>
      </w:r>
      <w:r>
        <w:rPr/>
        <w:t>60</w:t>
      </w:r>
      <w:r>
        <w:rPr/>
        <w:t>岁以上的老年人，每月可领取</w:t>
      </w:r>
      <w:r>
        <w:rPr/>
        <w:t>60</w:t>
      </w:r>
      <w:r>
        <w:rPr/>
        <w:t>元养老金政策实施，按年龄高低的不同层次发放，外婆</w:t>
      </w:r>
      <w:r>
        <w:rPr/>
        <w:t>70</w:t>
      </w:r>
      <w:r>
        <w:rPr/>
        <w:t>岁就能领到</w:t>
      </w:r>
      <w:r>
        <w:rPr/>
        <w:t>70</w:t>
      </w:r>
      <w:r>
        <w:rPr/>
        <w:t>元一个月的养老金，太外婆就高一点，快</w:t>
      </w:r>
      <w:r>
        <w:rPr/>
        <w:t>90</w:t>
      </w:r>
      <w:r>
        <w:rPr/>
        <w:t>岁的太外婆就可以领到</w:t>
      </w:r>
      <w:r>
        <w:rPr/>
        <w:t>100</w:t>
      </w:r>
      <w:r>
        <w:rPr/>
        <w:t>元一个月的养老金，外婆老说：“是党的政策好，我们的日子才过得这样甜蜜蜜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一代的孩子，虽然没有经过贫穷的困惑</w:t>
      </w:r>
      <w:r>
        <w:rPr/>
        <w:t>;</w:t>
      </w:r>
      <w:r>
        <w:rPr/>
        <w:t>没有经过战乱的恐慌</w:t>
      </w:r>
      <w:r>
        <w:rPr/>
        <w:t>;</w:t>
      </w:r>
      <w:r>
        <w:rPr/>
        <w:t>没有经过生死的考验，生活在这样美好的社会当中，有父母亲人的呵护，有老师同学的关心，在优良的环境中接受着知识的熏陶。所有的这一切，都是因为有了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