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六一儿童节个人感触"/>
      <w:r>
        <w:rPr/>
        <w:t>优秀六一儿童节个人感触</w:t>
      </w:r>
      <w:bookmarkEnd w:id="0"/>
    </w:p>
    <w:p>
      <w:pPr>
        <w:pStyle w:val="Normal"/>
        <w:rPr/>
      </w:pPr>
      <w:r>
        <w:rPr/>
        <w:t>对于我来说，最难忘的节日非儿童节莫属了。</w:t>
      </w:r>
    </w:p>
    <w:p>
      <w:pPr>
        <w:pStyle w:val="Normal"/>
        <w:rPr/>
      </w:pPr>
      <w:r>
        <w:rPr/>
        <w:t>“</w:t>
      </w:r>
      <w:r>
        <w:rPr/>
        <w:t>六一”儿童节是儿童的盛宴。在儿童节里，我们欢庆着属于自己的时光。今天是一年一度的“六一”儿童节，每一位同学都挂着欣喜，快乐的笑容，我们匆匆地赶到学校的礼堂，准备开始表演节目了。</w:t>
      </w:r>
    </w:p>
    <w:p>
      <w:pPr>
        <w:pStyle w:val="Normal"/>
        <w:rPr/>
      </w:pPr>
      <w:r>
        <w:rPr/>
        <w:t>第一个节目是歌唱比赛。都说儿童的声音是天籁之音。果不其然，每个班都唱地挺不错</w:t>
      </w:r>
      <w:r>
        <w:rPr/>
        <w:t>!</w:t>
      </w:r>
      <w:r>
        <w:rPr/>
        <w:t>可我最欣赏的却是六</w:t>
      </w:r>
      <w:r>
        <w:rPr/>
        <w:t>(1)</w:t>
      </w:r>
      <w:r>
        <w:rPr/>
        <w:t>班的《虫儿飞》。同学们站在布置得相当漂亮的舞台上表演着属于他们的天籁之音，缓缓的抒情音乐响起，大家轻轻地唱了起来：“黑黑的天空低垂，亮亮的繁星相随……”我们好像真的到达了一个仙境般的地方，到处闪烁着微弱的光芒的萤火虫，萦绕在我们的身边。夜空上的繁星一闪一闪的，微风吹拂着我们，好似在诉说一个美丽的古老的故事。萤火虫飞啊飞啊，跳着美丽的舞蹈，在我们的身边旋转着跳舞……一曲终了，我们才清醒过来，意犹未尽，还想让人再听一遍。</w:t>
      </w:r>
    </w:p>
    <w:p>
      <w:pPr>
        <w:pStyle w:val="Normal"/>
        <w:rPr/>
      </w:pPr>
      <w:r>
        <w:rPr/>
        <w:t>紧接着的是比赛单杆，我们全班一齐到了学校操场南边的榆树下，围着许多同学，一个小同学翻身已跃，曾地一下子就抓住了单杆，就像敏捷的猴子一样上下翻转，而张大胖也想个翻单杆，便一跃翻身，不料没抓住杆子想倒了一堵墙似的摔倒在地，逗得同学们哈哈大笑，张大胖这是</w:t>
      </w:r>
      <w:r>
        <w:rPr/>
        <w:t>=</w:t>
      </w:r>
      <w:r>
        <w:rPr/>
        <w:t>时耶不知道哪里来的力气，又一跃翻身，抓住了杆子，你看他，真坐在杆子上面咧这嘴得意洋洋的笑呢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的“六一”儿童节的节目真是令我流连忘返啊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