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管理经验小学小学二年级"/>
      <w:r>
        <w:rPr/>
        <w:t>班主任工作管理经验小学小学二年级</w:t>
      </w:r>
      <w:bookmarkEnd w:id="0"/>
    </w:p>
    <w:p>
      <w:pPr>
        <w:pStyle w:val="Normal"/>
        <w:rPr/>
      </w:pPr>
      <w:r>
        <w:rPr/>
        <w:t>从教</w:t>
      </w:r>
      <w:r>
        <w:rPr/>
        <w:t>13</w:t>
      </w:r>
      <w:r>
        <w:rPr/>
        <w:t>年，在班主任工作中，我感触颇深，有几分劳累，几许收获。这么多年来，我始终有这样一个信条：一个班有着良好的班风，学生在此生活学习，健康成长，乐在其中</w:t>
      </w:r>
      <w:r>
        <w:rPr/>
        <w:t>;</w:t>
      </w:r>
      <w:r>
        <w:rPr/>
        <w:t>教师上课兴趣盎然，乐在其中</w:t>
      </w:r>
      <w:r>
        <w:rPr/>
        <w:t>;</w:t>
      </w:r>
      <w:r>
        <w:rPr/>
        <w:t>班主任管理得心应手，乐在其中。也正因为此，我这个班主任也是乐在其中的。</w:t>
      </w:r>
    </w:p>
    <w:p>
      <w:pPr>
        <w:pStyle w:val="Normal"/>
        <w:rPr/>
      </w:pPr>
      <w:r>
        <w:rPr/>
        <w:t>一、增强班集体的凝聚力</w:t>
      </w:r>
    </w:p>
    <w:p>
      <w:pPr>
        <w:pStyle w:val="Normal"/>
        <w:rPr/>
      </w:pPr>
      <w:r>
        <w:rPr/>
        <w:t>1</w:t>
      </w:r>
      <w:r>
        <w:rPr/>
        <w:t>、正人先正己，为学生营造良好的成长环境，养成良好的习惯。</w:t>
      </w:r>
    </w:p>
    <w:p>
      <w:pPr>
        <w:pStyle w:val="Normal"/>
        <w:rPr/>
      </w:pPr>
      <w:r>
        <w:rPr/>
        <w:t>老师的一言一行，一举一动，对学生有潜移默化的影响。因此，要求学生做到的，老师首先要做到。</w:t>
      </w:r>
    </w:p>
    <w:p>
      <w:pPr>
        <w:pStyle w:val="Normal"/>
        <w:rPr/>
      </w:pPr>
      <w:r>
        <w:rPr/>
        <w:t>每天课间操，我都是和学生一样绕远路，多走几步，按学校规定的路线进出教室。一天上班时，我随手捡起一片纸屑，当时没想什么，回到班，孩子们陆续进班，居然有好几个孩子的手里攥着小纸片或小棍，直奔教室前门后的的垃圾篓。我表扬了这几个孩子。以后，总会有些孩子手里会拿点垃圾，课间也不例外。当然，我也不忘适时地表扬一句。</w:t>
      </w:r>
    </w:p>
    <w:p>
      <w:pPr>
        <w:pStyle w:val="Normal"/>
        <w:rPr/>
      </w:pPr>
      <w:r>
        <w:rPr/>
        <w:t>2</w:t>
      </w:r>
      <w:r>
        <w:rPr/>
        <w:t>、关爱学生，爱护班级，让学生感受集体的温暖</w:t>
      </w:r>
    </w:p>
    <w:p>
      <w:pPr>
        <w:pStyle w:val="Normal"/>
        <w:rPr/>
      </w:pPr>
      <w:r>
        <w:rPr/>
        <w:t>天气凉了，学生下课出去时，我总要嘱咐一句：“把衣服穿好。”放学时我总要告诉学生：“靠边走，路上注意安全</w:t>
      </w:r>
      <w:r>
        <w:rPr/>
        <w:t>!”</w:t>
      </w:r>
    </w:p>
    <w:p>
      <w:pPr>
        <w:pStyle w:val="Normal"/>
        <w:rPr/>
      </w:pPr>
      <w:r>
        <w:rPr/>
        <w:t>老师关爱学生，不仅体现在语言上，更要落实在行动上。</w:t>
      </w:r>
    </w:p>
    <w:p>
      <w:pPr>
        <w:pStyle w:val="Normal"/>
        <w:rPr/>
      </w:pPr>
      <w:r>
        <w:rPr/>
        <w:t>有一次，我们班药佳明突然肚疼发烧，我一边打电话通知家长，一边骑电动车带孩子上医院，还好，家长及时赶到医院，帮忙挂号、找医生。等这一切忙完，我才发现，自己累的满头大汗。在药佳明休息的几天里，我不断打电话问孩子好点没，落下的课来了再补。家长似乎没想到我会打电话，很惊喜的样子，孩子来上学后，我又帮他补课，那孩子很聪明，一点就会，从那以后我觉得孩子跟我更近了。</w:t>
      </w:r>
    </w:p>
    <w:p>
      <w:pPr>
        <w:pStyle w:val="Normal"/>
        <w:rPr/>
      </w:pPr>
      <w:r>
        <w:rPr/>
        <w:t>在我的带动下，学生之间也互相帮助了。谁没带红领巾，就会有孩子主动送给他。还有细心的同学备了几条红领巾，以备不时之需。</w:t>
      </w:r>
    </w:p>
    <w:p>
      <w:pPr>
        <w:pStyle w:val="Normal"/>
        <w:rPr/>
      </w:pPr>
      <w:r>
        <w:rPr/>
        <w:t>二、培养学生的集体荣誉感</w:t>
      </w:r>
    </w:p>
    <w:p>
      <w:pPr>
        <w:pStyle w:val="Normal"/>
        <w:rPr/>
      </w:pPr>
      <w:r>
        <w:rPr/>
        <w:t>1</w:t>
      </w:r>
      <w:r>
        <w:rPr/>
        <w:t>、通过各种活动培养学生的集体荣誉感</w:t>
      </w:r>
    </w:p>
    <w:p>
      <w:pPr>
        <w:pStyle w:val="Normal"/>
        <w:rPr/>
      </w:pPr>
      <w:r>
        <w:rPr/>
        <w:t>集体活动是富于教育力和感染力的课堂，学生从中可以受到教育，得到启发，得到激励，从而使集体荣誉感不断增强。教师要有意识地引导，调动每个人的积极性，充分发挥其作用，使其感受到集体荣誉感跟每个人的努力分不开，以便增强其上进心和自我克制能力。同时要鼓励学生齐心合力，为班集体争光，学生取得了成功会产生自豪感和荣誉感，当他们尽情体验胜利的欢乐时，集体荣誉感便形成了。</w:t>
      </w:r>
    </w:p>
    <w:p>
      <w:pPr>
        <w:pStyle w:val="Normal"/>
        <w:rPr/>
      </w:pPr>
      <w:r>
        <w:rPr/>
        <w:t>2</w:t>
      </w:r>
      <w:r>
        <w:rPr/>
        <w:t>、培养学生的集体荣誉感，必须增强主人翁意识。</w:t>
      </w:r>
    </w:p>
    <w:p>
      <w:pPr>
        <w:pStyle w:val="Normal"/>
        <w:rPr/>
      </w:pPr>
      <w:r>
        <w:rPr/>
        <w:t>主人翁意识是学生自律向上的动力。有了动力，他们对集体的事情热心参与，为集体的成绩进步而欢欣，为集体的困难挫折而焦虑，感觉到集体的一切与他们息息相关。这需要班主任有意识地引导、激发和培养。让他们在实践中得到锻炼，觉得自己是集体的主人，为集体服务是自己义不容辞的责任。增强主人翁意识的教育，可以体现在学生生活的方方面面。不论是募捐活动，还是每天的卫生扫除，只要教师的理念清晰，方法得当，就会有润物无声的效果。</w:t>
      </w:r>
    </w:p>
    <w:p>
      <w:pPr>
        <w:pStyle w:val="Normal"/>
        <w:rPr/>
      </w:pPr>
      <w:r>
        <w:rPr/>
        <w:t>有一天下午上完第一节课，我发现班级地面很脏。学生座位下，什么纸片，包装袋，相当乱了。我当时没说什么，上课后，我便组织全班同学一起打扫卫生，彻底清扫。并要求把桌堂收拾干净。一切收拾完毕，我问学生：“刚才的教室和现在的教室，哪种让你感觉更舒服呢</w:t>
      </w:r>
      <w:r>
        <w:rPr/>
        <w:t>?”</w:t>
      </w:r>
      <w:r>
        <w:rPr/>
        <w:t>学生一齐回答：“现在的。”“如果你的家又脏又乱，有客人来访时，你感觉如何呢</w:t>
      </w:r>
      <w:r>
        <w:rPr/>
        <w:t>?</w:t>
      </w:r>
      <w:r>
        <w:rPr/>
        <w:t>班级就是我们共同的家。有谁愿意不洗脸就出门吗</w:t>
      </w:r>
      <w:r>
        <w:rPr/>
        <w:t>?”</w:t>
      </w:r>
      <w:r>
        <w:rPr/>
        <w:t>孩子们笑了，他们的笑意说明他们开始明白了怎样做才叫主人翁意识。从那以后，学生更爱班级了，主人翁意识明显升华。</w:t>
      </w:r>
    </w:p>
    <w:p>
      <w:pPr>
        <w:pStyle w:val="Normal"/>
        <w:rPr/>
      </w:pPr>
      <w:r>
        <w:rPr/>
        <w:t>学生有了主人翁意识，有了集体荣誉感，也就提高了自我管理能力。</w:t>
      </w:r>
    </w:p>
    <w:p>
      <w:pPr>
        <w:pStyle w:val="Normal"/>
        <w:rPr/>
      </w:pPr>
      <w:r>
        <w:rPr/>
        <w:t>三、在工作中不断反思</w:t>
      </w:r>
    </w:p>
    <w:p>
      <w:pPr>
        <w:pStyle w:val="Normal"/>
        <w:rPr/>
      </w:pPr>
      <w:r>
        <w:rPr/>
        <w:t>2008</w:t>
      </w:r>
      <w:r>
        <w:rPr/>
        <w:t>年，我接手一年级，刚接手时，孩子比较小，什么都不会干。于是我事事都身先士卒。开始时，打扫卫生都是我自己干。有些懂事的孩子，动手来帮忙，那可真是越帮越忙。这样下来，每天都累得我腰酸背痛，忙得不亦乐乎。我开始反思，这样下去，自己累不说，也不利于培养学生的能力。于是我教学生干，说清劳动时都应该干什么，怎么安排能比较合理。边干边讲解，学生渐渐学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来，在学生的学习方面，也什么都是我自己去做，要求学生背的写的，都我亲自检查。现在我也开始试着放权给学生，既解放自己，也锻炼了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