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大一军训心得体会文章"/>
      <w:r>
        <w:rPr/>
        <w:t>最新精选关于大一军训心得体会文章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