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师读书心得范文"/>
      <w:r>
        <w:rPr/>
        <w:t>《致教师》读书心得范文</w:t>
      </w:r>
      <w:bookmarkEnd w:id="0"/>
    </w:p>
    <w:p>
      <w:pPr>
        <w:pStyle w:val="Normal"/>
        <w:rPr/>
      </w:pPr>
      <w:r>
        <w:rPr/>
        <w:t>最近的空余时间，都是在读《致教师》这本书，书名很吸引人，内容都是解答一线教师工作、生活中的困惑，通过一个个生动的案例针对性的加以剖析、深究。书中教师的问题、疑惑、故事等都是我们教师身边所遇到的，所思考的，所疑惑的，所发生的，读了之后，收获很大。</w:t>
      </w:r>
    </w:p>
    <w:p>
      <w:pPr>
        <w:pStyle w:val="Normal"/>
        <w:rPr/>
      </w:pPr>
      <w:r>
        <w:rPr/>
        <w:t>很喜欢书中的这一句话：教育最重要的事情就是要相信孩子与学生，相信他们每一个人都能够书写自己的精彩</w:t>
      </w:r>
      <w:r>
        <w:rPr/>
        <w:t>;</w:t>
      </w:r>
      <w:r>
        <w:rPr/>
        <w:t>就是要发现孩子与学生，发现他们的潜能与个性，让他们真正的成为自己。如果不能对学生一视同仁，那么教师最需要关注的，恰恰是那些缺乏关注、不惹人怜爱的孩子。</w:t>
      </w:r>
    </w:p>
    <w:p>
      <w:pPr>
        <w:pStyle w:val="Normal"/>
        <w:rPr/>
      </w:pPr>
      <w:r>
        <w:rPr/>
        <w:t>作为老师的我们，遇见的孩子实在是太多了。聪明漂亮，乖巧懂事的，往往是我们最喜欢的</w:t>
      </w:r>
      <w:r>
        <w:rPr/>
        <w:t>;</w:t>
      </w:r>
      <w:r>
        <w:rPr/>
        <w:t>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</w:t>
      </w:r>
      <w:r>
        <w:rPr/>
        <w:t>;</w:t>
      </w:r>
      <w:r>
        <w:rPr/>
        <w:t>如果换个角度，细细观察，却能发现再后进的学生也有他自身的优点，假如能够把优点加以放大，给予他们自信，给予他们希望，定能让他们收获一个更美丽的童年。</w:t>
      </w:r>
    </w:p>
    <w:p>
      <w:pPr>
        <w:pStyle w:val="Normal"/>
        <w:rPr/>
      </w:pPr>
      <w:r>
        <w:rPr/>
        <w:t>班里的小铭，纪律不好，让人头疼，却发现他热爱劳动，每次有值日生生病，他总是第一个举手说我来帮他扫。于是，顺理成章的，他成了班里的生活小老师，负责发放筷子等，当上班干部的他，果然不一样了，还经常提醒别人要遵守纪律。另一个小承，成绩不好，纪律不好，但他生活自理能力强，还非常懂礼貌，每天都是自己上学和回家，每次看到他脖子里挂着的钥匙，批评的话会变成关心的话，慢慢的，学生和我关系好了，就不会在课堂上捣乱了。班里还有一个小景，一年级时成绩很差，作业不写、上课讲话，每节课都搅坏我的好心情，然而有天数学课上，黑板擦不见了，全班孩子都帮着寻找，突然，这个学生冲上讲台，趴在地上，全然不顾满地灰尘，从角橱底下取出黑板擦交给我，短短几秒时间，孩子善良质朴的天性打动了我，从那以后，我让他每天数学课前帮我开投影机，他对这个从未有过的待遇也很吃惊，很高兴地接受了任务。之后的数学课上，各方面的表现开始一点点进步，每一个进步都会给他鼓励，现在看看，似乎这孩子还挺可爱。学生没有贫富贵贱之分，他们需要老师平等的对待。尤其是缺乏自信和关爱的孩子，老师的鼓励，能让他感受不一样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尺有所短，寸有所长。班里的每个学生都是一道亮丽的风景，你给他一个舞台，他就能还你一个精彩</w:t>
      </w:r>
      <w:r>
        <w:rPr/>
        <w:t>;</w:t>
      </w:r>
      <w:r>
        <w:rPr/>
        <w:t>你给他一点空间，他就能为你创造无数辉煌。作为教师，就是要善于发现学生的特别之处，一旦孩子发现了自己，找到了自我，他就会爆发出我们难以想象的能量。虽不能至，心向往之。这些新教育的理念，我会一路学习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