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时代楷模张富清学习的先进事迹观后感心得范文精选"/>
      <w:r>
        <w:rPr/>
        <w:t>向时代楷模张富清学习的先进事迹观后感心得范文精选</w:t>
      </w:r>
      <w:bookmarkEnd w:id="0"/>
    </w:p>
    <w:p>
      <w:pPr>
        <w:pStyle w:val="Normal"/>
        <w:rPr/>
      </w:pPr>
      <w:r>
        <w:rPr/>
        <w:t>中共中央总书记、国家主席、中央军委主席习近平近日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要积极弘扬奉献精神，凝聚起万众一心奋斗新时代的强大力量。</w:t>
      </w:r>
    </w:p>
    <w:p>
      <w:pPr>
        <w:pStyle w:val="Normal"/>
        <w:rPr/>
      </w:pPr>
      <w:r>
        <w:rPr/>
        <w:t>在张富清身上，集中体现了“奉献精神”。在部队，他保家卫国，奉献勇敢，在解放战争的枪林弹雨中九死一生，先后荣立一等功三次、二等功一次，被西北野战军记“特等功”，两次获得“战斗英雄”荣誉称号</w:t>
      </w:r>
      <w:r>
        <w:rPr/>
        <w:t>;</w:t>
      </w:r>
      <w:r>
        <w:rPr/>
        <w:t>到地方，到湖北省最偏远的来凤县工作，为贫困山区奉献一生，他奉献的是默默奋斗，淡泊名利。奉献是张富清的灵魂，张富清是奉献精神的使者。新时代，我们要学习张富清奉献精神，凝聚新时代奋斗力量。</w:t>
      </w:r>
    </w:p>
    <w:p>
      <w:pPr>
        <w:pStyle w:val="Normal"/>
        <w:rPr/>
      </w:pPr>
      <w:r>
        <w:rPr/>
        <w:t>学习张富清一辈子坚守初心的奉献精神。革命战争年代，勇敢冲锋</w:t>
      </w:r>
      <w:r>
        <w:rPr/>
        <w:t>;</w:t>
      </w:r>
      <w:r>
        <w:rPr/>
        <w:t>和平时期，不怕偏远。初心在心，始终如一，为了党和人民的利益，永远是奉献、奉献、再奉献。在张富清身上，奉献就是底色，奉献就是追求，奉献就是梦想。深藏功名，坚守奉献，这就是新时代我们奔跑者应该具备的精神，奔跑不是为了自己，而是为了人民，为了国家，为了中华民族的伟大复兴。奉献精神是奔跑的营养，奔跑有奉献，奔跑有力量，有速度。新时代，我们都在奔跑，我们应该用奉献精神去奔跑，奔跑出一个辉煌的成绩。</w:t>
      </w:r>
    </w:p>
    <w:p>
      <w:pPr>
        <w:pStyle w:val="Normal"/>
        <w:rPr/>
      </w:pPr>
      <w:r>
        <w:rPr/>
        <w:t>学习张富清不改本色的奉献精神。不论是在战场，还是在地方，张富清始终保持着一个英雄的本色，对党忠诚，对人民忠诚，没有任何个人的名利，甚至刻意尘封功绩，连儿女也不知情。这种本色很淳朴，很洁白，没有任何私欲，没有任何功利。这样的英雄本色最伟大，最可贵。中华民族正是因为有这样的英雄本色，才能创造中华民族伟大成就的色彩斑斓。我们从张富清身上看到了生活中的无数“活雷锋”，看到了我国国防科技事业做出巨大贡献的科学家，这些默默奉献的无名英雄，是中华民族力量的源泉，是中华民族追梦的强大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积极弘扬奉献精神，凝聚起万众一心奋斗新时代的强大力量。张富清是奉献精神的榜样，我们要学习好榜样，我们要见贤思齐，万众一心，无数中华儿女的奉献精神凝聚起在一起，就是新时代的奋斗强大力量，就是实现中华民族伟大复兴中国梦的磅礴能量。学习张富清奉献精神，凝聚新时代奋斗力量，这是新时代我们每个人的必须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