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80岁寿诞庆典致辞"/>
      <w:r>
        <w:rPr/>
        <w:t>父亲</w:t>
      </w:r>
      <w:r>
        <w:rPr/>
        <w:t>80</w:t>
      </w:r>
      <w:r>
        <w:rPr/>
        <w:t>岁寿诞庆典致辞</w:t>
      </w:r>
      <w:bookmarkEnd w:id="0"/>
    </w:p>
    <w:p>
      <w:pPr>
        <w:pStyle w:val="Normal"/>
        <w:rPr/>
      </w:pPr>
      <w:r>
        <w:rPr/>
        <w:t>各位长辈、各位来宾、至爱亲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春秋交替，岁月轮回，值此新春佳节之际迎来了家父大人的八十寿诞。今天我们带着温情，带着祝福，欢聚在</w:t>
      </w:r>
      <w:r>
        <w:rPr/>
        <w:t>XX</w:t>
      </w:r>
      <w:r>
        <w:rPr/>
        <w:t>酒店，隆重举办我父亲八十岁生日庆典。首先，请允许我代表所有晚辈，向能在百忙之中前来祝贺的各位亲朋好友表示热烈的欢迎，并致以衷心的感谢</w:t>
      </w:r>
      <w:r>
        <w:rPr/>
        <w:t>!</w:t>
      </w:r>
    </w:p>
    <w:p>
      <w:pPr>
        <w:pStyle w:val="Normal"/>
        <w:rPr/>
      </w:pPr>
      <w:r>
        <w:rPr/>
        <w:t>树木的繁茂归功于土地的养育，儿女的成长归功于父母的辛劳，风风雨雨八十载，父亲阅尽人间沧桑。无论在峥嵘岁月还是在太平盛世，父亲总是以勤劳善良的朴素品格，宽厚待人的处世之道，无欲无求的人生态度</w:t>
      </w:r>
      <w:r>
        <w:rPr/>
        <w:t>,</w:t>
      </w:r>
      <w:r>
        <w:rPr/>
        <w:t>严爱有加的朴实家风引领着我们在生活的道路上一路前行。如今，岁月已悄悄爬上了你的额头，染白了你的双鬓，你的养育之恩我们、儿孙们将终身难忘和难以报答。因此在这个属于您的节日里，请允许我代表儿女向您致以深深的谢意</w:t>
      </w:r>
      <w:r>
        <w:rPr/>
        <w:t>!</w:t>
      </w:r>
    </w:p>
    <w:p>
      <w:pPr>
        <w:pStyle w:val="Normal"/>
        <w:rPr/>
      </w:pPr>
      <w:r>
        <w:rPr/>
        <w:t>人生</w:t>
      </w:r>
      <w:r>
        <w:rPr/>
        <w:t>70</w:t>
      </w:r>
      <w:r>
        <w:rPr/>
        <w:t>古来稀，那</w:t>
      </w:r>
      <w:r>
        <w:rPr/>
        <w:t>80</w:t>
      </w:r>
      <w:r>
        <w:rPr/>
        <w:t>岁的高寿就是福。与人为善心胸宽，知足长乐顺自然，父亲在</w:t>
      </w:r>
      <w:r>
        <w:rPr/>
        <w:t>80</w:t>
      </w:r>
      <w:r>
        <w:rPr/>
        <w:t>个寒来暑往中得以健康的体魄让儿女心情愉悦。现在，父亲的健康对于我们家庭来说，无疑是笔宝贵的精神财富。因此我们最大的愿望就是愿父亲永远健康</w:t>
      </w:r>
      <w:r>
        <w:rPr/>
        <w:t>!</w:t>
      </w:r>
    </w:p>
    <w:p>
      <w:pPr>
        <w:pStyle w:val="Normal"/>
        <w:rPr/>
      </w:pPr>
      <w:r>
        <w:rPr/>
        <w:t>今天，这里高朋满座，让寒冷的日子有了春天的温暖。还是让我们向父亲大人送上最真诚、最温馨的祝福，祝愿父亲福如东海，寿比南山，健康如意，笑口常开</w:t>
      </w:r>
      <w:r>
        <w:rPr/>
        <w:t>!</w:t>
      </w:r>
      <w:r>
        <w:rPr/>
        <w:t>祝愿父亲生活之树常绿，生命之水长流</w:t>
      </w:r>
      <w:r>
        <w:rPr/>
        <w:t>!</w:t>
      </w:r>
      <w:r>
        <w:rPr/>
        <w:t>同时我们也衷心祝愿在座的所有来宾身体健康、工作顺利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