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疫情前线白衣天使的一封信"/>
      <w:r>
        <w:rPr/>
        <w:t>写给疫情前线白衣天使的一封信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普通的小学生，首先我想向你们敬一个队礼，表达我对你们这些白衣天使们的尊敬以及钦佩。</w:t>
      </w:r>
    </w:p>
    <w:p>
      <w:pPr>
        <w:pStyle w:val="Normal"/>
        <w:rPr/>
      </w:pPr>
      <w:r>
        <w:rPr/>
        <w:t>自从“新型冠状病毒肺炎”侵入我国，给我们的生命带来严重的威胁，甚至让我们无法以正常的心态面对生活，面对这可怕的病毒，我们都惊慌了，然而你们却坦然的面对这一切，并开始这看不到硝烟的战争，正因为你们的挺身而出，给了我们力量，让我们也学会与病魔作斗争。</w:t>
      </w:r>
    </w:p>
    <w:p>
      <w:pPr>
        <w:pStyle w:val="Normal"/>
        <w:rPr/>
      </w:pPr>
      <w:r>
        <w:rPr/>
        <w:t>每当在电视里看到你们穿着厚厚的隔离服，在照料着那些被病魔缠绕的病人时，我从心底里感到钦佩，你们站在战场的第一线上在战斗为“肺炎”患者，为了全国人民的身心健康，不惜牺牲自己的性命，努力奋斗着你们每天面对着生与死的考验，但从没有一句怨言，只是接受任务，只是默默的服务着，感谢你们的付出，正因为有了你们的付出才有了痊愈的病人。</w:t>
      </w:r>
    </w:p>
    <w:p>
      <w:pPr>
        <w:pStyle w:val="Normal"/>
        <w:rPr/>
      </w:pPr>
      <w:r>
        <w:rPr/>
        <w:t>最后我还要深深的谢谢你们，为了生病的病人付出一切，谢谢你们，我相信有了你们这些白衣天使们的努力奋斗，战争一定会胜利的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