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学生写给医护人的感谢信最新大全"/>
      <w:r>
        <w:rPr/>
        <w:t>2023</w:t>
      </w:r>
      <w:r>
        <w:rPr/>
        <w:t>护士节学生写给医护人的感谢信最新大全</w:t>
      </w:r>
      <w:bookmarkEnd w:id="0"/>
    </w:p>
    <w:p>
      <w:pPr>
        <w:pStyle w:val="Normal"/>
        <w:rPr/>
      </w:pPr>
      <w:r>
        <w:rPr/>
        <w:t>我的理想是当一名优秀的医生，医生是一个崇高的职业，治病救人是医生的职责。医生救人小到门诊，大到手术，关系到人们的生命，因此，他们总是那么专心致志，不敢有一丝疏忽大意，他们知道一个小错就能酿成大祸。每当知道医生又救治好一个垂危病人，我的心里即羡慕有佩服，不由暗暗下定决心：长大了我也要当医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来话长，我想当医生还有原因呢…，今年</w:t>
      </w:r>
      <w:r>
        <w:rPr/>
        <w:t>4.5</w:t>
      </w:r>
      <w:r>
        <w:rPr/>
        <w:t>月的时候，非典病魔肆掠北京城的时候，恐怖的气氛笼罩在北京上空，不断有疑似病历出现，弄得人心惶惶。就在这时，白衣战士们不顾个人安危，日夜奋战在这没有硝烟的战场上。在抗非典前线有这么一家医院</w:t>
      </w:r>
      <w:r>
        <w:rPr/>
        <w:t>----</w:t>
      </w:r>
      <w:r>
        <w:rPr/>
        <w:t>小汤山医院，发生了这么一场感人的故事：一名医生，从隔离开始就战斗在第一线，大家让他休息，他总是说：“我已经上了一线这么长时间了，有了一定的经验，可以更好的履行我的职责，重新换人又加大了感染源，我在干一段时间吧</w:t>
      </w:r>
      <w:r>
        <w:rPr/>
        <w:t>?”</w:t>
      </w:r>
      <w:r>
        <w:rPr/>
        <w:t>这位好医生已数月未跟家里联系，他把对家的思念深深得埋在心底，更加忘我的工作。终于，他被传染上了非典，因为发现得太晚，已到了危重的关头，他的家庭陷入了深深的悲痛之中，可这位医生在隔离区解手记者采访时，尽管眼里噙着泪水，无限留恋这美丽的世界，却坚定的说：“请把我的遗体交给医学组织用于解剖，尽早解决非典疫苗，让更多的病人早日离开医院，早日回家团圆。”这位医生的无私奉献精神深深的打动了我，打动了大家，我们为他的殉职而痛苦。他牺牲时才</w:t>
      </w:r>
      <w:r>
        <w:rPr/>
        <w:t>36</w:t>
      </w:r>
      <w:r>
        <w:rPr/>
        <w:t>岁，还那么年轻，生命对他来说是那么短，我不由心里轻轻地说：“好大夫，您走好</w:t>
      </w:r>
      <w:r>
        <w:rPr/>
        <w:t>!”</w:t>
      </w:r>
      <w:r>
        <w:rPr/>
        <w:t>坐在沙发上，我想起了医生我的帮助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