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悲惨世界读书心得体会总结精选观后感"/>
      <w:r>
        <w:rPr/>
        <w:t>悲惨世界读书心得体会总结精选观后感</w:t>
      </w:r>
      <w:bookmarkEnd w:id="0"/>
    </w:p>
    <w:p>
      <w:pPr>
        <w:pStyle w:val="Normal"/>
        <w:rPr/>
      </w:pPr>
      <w:r>
        <w:rPr/>
        <w:t>《悲惨的世界》就本书而言，让瓦尔让的悲惨遭遇终究还是由法国当时的社会制度，人们普遍的社会观，价值观，人生观造成的。为了生存的需要而偷了一块面包，却要用整个生命来作为代价，这未免太悲惨了吧</w:t>
      </w:r>
      <w:r>
        <w:rPr/>
        <w:t>!</w:t>
      </w:r>
      <w:r>
        <w:rPr/>
        <w:t>我想雨果先生的初衷也是为了唤醒人们的良知，发掘出人性中本该存在的光辉，道德标准，价值取向而著此书的吧，绝对不要被已经存在的社会制度和评判标准所蒙蔽，所左右，因为世界上没有一样绝对完美的事物，更何况是这些本来就带有感情色彩的东西呢</w:t>
      </w:r>
      <w:r>
        <w:rPr/>
        <w:t>!</w:t>
      </w:r>
    </w:p>
    <w:p>
      <w:pPr>
        <w:pStyle w:val="Normal"/>
        <w:rPr/>
      </w:pPr>
      <w:r>
        <w:rPr/>
        <w:t>用将近</w:t>
      </w:r>
      <w:r>
        <w:rPr/>
        <w:t>6</w:t>
      </w:r>
      <w:r>
        <w:rPr/>
        <w:t>周的时间读完了《悲惨世界》，是我对欧洲的某些方面有了更深的了解，尤其是法国，在拿破仑时代，法国的社会状况，人情冷暖都是颇有感触的。漫步在图书馆中，无意中看到了《悲惨世界》，也想起了维克多雨果，这个传奇的人物，</w:t>
      </w:r>
      <w:r>
        <w:rPr/>
        <w:t>19</w:t>
      </w:r>
      <w:r>
        <w:rPr/>
        <w:t>世纪前期积极浪漫主义文学运动的代表作家，人道主义的代表人物，被人们称为法兰西的莎士比亚。在他的作品，你可以看得到道德哲学、法律、正义、宗教信仰</w:t>
      </w:r>
    </w:p>
    <w:p>
      <w:pPr>
        <w:pStyle w:val="Normal"/>
        <w:rPr/>
      </w:pPr>
      <w:r>
        <w:rPr/>
        <w:t>《悲惨世界》的背后是雨果先生在</w:t>
      </w:r>
      <w:r>
        <w:rPr/>
        <w:t>1801</w:t>
      </w:r>
      <w:r>
        <w:rPr/>
        <w:t>年，看到一个名叫彼埃尔莫的穷苦农民，因饥饿偷了一块面包而判五年苦役，刑满释放后，持黄色身份证讨生活又处处碰壁。到</w:t>
      </w:r>
      <w:r>
        <w:rPr/>
        <w:t>1828</w:t>
      </w:r>
      <w:r>
        <w:rPr/>
        <w:t>年，他又开始搜集有关米奥利斯主教及其家庭的资料，酝酿写一个释放的苦役犯受圣徒式的主教感化而弃恶从善的故事，最后便有《悲惨世界》的诞生。</w:t>
      </w:r>
    </w:p>
    <w:p>
      <w:pPr>
        <w:pStyle w:val="Normal"/>
        <w:rPr/>
      </w:pPr>
      <w:r>
        <w:rPr/>
        <w:t>这篇可能从某种意义上来说算不上是读后感了，曾经度过雨果的悲惨世界，但是或许是年幼无知，学识浅薄</w:t>
      </w:r>
      <w:r>
        <w:rPr/>
        <w:t>(</w:t>
      </w:r>
      <w:r>
        <w:rPr/>
        <w:t>省略一系列自谦的语句</w:t>
      </w:r>
      <w:r>
        <w:rPr/>
        <w:t>)</w:t>
      </w:r>
      <w:r>
        <w:rPr/>
        <w:t>。当时只是觉得主人公冉阿让很可怜，并没有太多的感触，前些日子闲的无聊，就疯狂看经典的电影，除了把一系列的哈利波特都看完，也看了</w:t>
      </w:r>
      <w:r>
        <w:rPr/>
        <w:t>1978</w:t>
      </w:r>
      <w:r>
        <w:rPr/>
        <w:t>年版的电影悲惨世界</w:t>
      </w:r>
      <w:r>
        <w:rPr/>
        <w:t>(</w:t>
      </w:r>
      <w:r>
        <w:rPr/>
        <w:t>再之前的画面实在不敢恭维</w:t>
      </w:r>
      <w:r>
        <w:rPr/>
        <w:t>)</w:t>
      </w:r>
      <w:r>
        <w:rPr/>
        <w:t>。小说有些地方比较冗长，或许是当时的我没理解那些伏笔吧，重新再看一遍不太可能，但是，还是可以发表一下感想的。</w:t>
      </w:r>
    </w:p>
    <w:p>
      <w:pPr>
        <w:pStyle w:val="Normal"/>
        <w:rPr/>
      </w:pPr>
      <w:r>
        <w:rPr/>
        <w:t>具体的故事情节相信许多人都已经熟知，主人公冉阿让因为打破一块玻璃，偷了一个面包，被判了</w:t>
      </w:r>
      <w:r>
        <w:rPr/>
        <w:t>19</w:t>
      </w:r>
      <w:r>
        <w:rPr/>
        <w:t>年的苦役，这使他不再相信这个世界，可是在他出狱之后，一个主教的行径，又再次使他相信世界有爱，而且爱就在眼前。虽然冉阿让之后做了很多好事，但始终得不到社会的认同，一个当过苦役犯的人，在当时的社会是不可能再翻身的。就连马吕斯这个共和派也接受不了冉阿让是苦役犯的事实。冉阿让属于当时社会最底层的人，苦役犯。无论他做多少努力，也无法摆脱这个身份。一个社会无法让人通过努力去摆脱社会对他原来的身份，我想这大概就是悲惨世界最可悲之处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小说中，雨果极力想表现出人人平等，这和他所处于的历史环境应该有很大的关系，或许他改变了当时人的认识，可是在现在的社会中，为什么人还是不平等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