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灰姑娘后感想心得"/>
      <w:r>
        <w:rPr/>
        <w:t>阅读灰姑娘后感想心得</w:t>
      </w:r>
      <w:bookmarkEnd w:id="0"/>
    </w:p>
    <w:p>
      <w:pPr>
        <w:pStyle w:val="Normal"/>
        <w:rPr/>
      </w:pPr>
      <w:r>
        <w:rPr/>
        <w:t>我读了《灰姑娘》这篇文章后颇有感触，这个故事的主人公灰姑娘原来有一个幸福美满的家庭，可是她幸福的生活在她妈妈死后爸爸又娶了继母后就结束了。她小小年纪就包揽了家中全部的家务。要伺候继母和她的两个女儿，灰姑娘自己吃不好，穿不好，每天还只能睡在厨房里灶旁边的灰烬中。看到这儿我觉得灰姑娘真可怜。而我和她比真是幸福多了，爸爸妈妈整天围着我转把我当成掌上明珠，为我操心，再与灰姑娘的勤劳相比我又觉得非常惭愧，我每天饭来张口，衣来伸手，家务活我会做得太少了，有时还和妈妈顶嘴，以后我要多帮爸爸妈妈做家务活要学会独立。</w:t>
      </w:r>
    </w:p>
    <w:p>
      <w:pPr>
        <w:pStyle w:val="Normal"/>
        <w:rPr/>
      </w:pPr>
      <w:r>
        <w:rPr/>
        <w:t>灰姑娘在这样的环境中慢慢长大，她没有被生活的困难压倒，她依旧坚强，乐观，开朗，富有爱心。并和许多小动物成为了好朋友，尤其是和小鸟，小老鼠的感情最深。灰姑娘每天有空的时候都要和它们在一起玩耍。</w:t>
      </w:r>
    </w:p>
    <w:p>
      <w:pPr>
        <w:pStyle w:val="Normal"/>
        <w:rPr/>
      </w:pPr>
      <w:r>
        <w:rPr/>
        <w:t>有一天，国王要为王子选新娘，邀请全国年轻漂亮的女孩到王宫参加舞会。灰姑娘也想去，但没有漂亮的礼服。后来，小鸟，小老鼠，神仙教母分别为灰姑娘准备了漂亮的礼服。灰姑娘到王宫参加了三次舞会，并且穿上了神仙教母给她的水晶舞鞋。最后她终于赢得到了王子的爱，从此和王子幸福的生活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这个故事，我深受启发，觉得做人就要像灰姑娘那样心地善良，无论做什么事情都不怕吃苦，一定要坚强、勤劳、乐观、善良，最终才能得到属于自己的幸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