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讯员培训讲话"/>
      <w:r>
        <w:rPr/>
        <w:t>通讯员培训讲话</w:t>
      </w:r>
      <w:bookmarkEnd w:id="0"/>
    </w:p>
    <w:p>
      <w:pPr>
        <w:pStyle w:val="Normal"/>
        <w:rPr/>
      </w:pPr>
      <w:r>
        <w:rPr/>
        <w:t>各位领导、通讯员、青年朋友们：</w:t>
      </w:r>
    </w:p>
    <w:p>
      <w:pPr>
        <w:pStyle w:val="Normal"/>
        <w:rPr/>
      </w:pPr>
      <w:r>
        <w:rPr/>
        <w:t>暮春四月，樱草芳菲。在这沁人心脾的季节里，我们运管公司</w:t>
      </w:r>
      <w:r>
        <w:rPr/>
        <w:t>20xx</w:t>
      </w:r>
      <w:r>
        <w:rPr/>
        <w:t>年度通讯员培训班在杭州隆重召开，在此，我谨代表上海维管处向公司领导和广大通讯员朋友们的到来表示热烈的欢迎。此次通讯员培训班是我们广大优秀通讯员员相互交流、相互提高的一个平台，希望大家都能有所收获、共同提高。企业要发展，品牌要先行。通讯员队伍是我们运管事业发展的见证者和记录者，他们来自于基层，扎根于基层，宣传于基层，充分发挥了他们在思想政治工作中的积极作用。一支文笔过硬、视角独特、思想忠诚的通讯员队伍是企业宣传工作的“中坚力量”，在企业宣传工作中承担着重要的职责，发挥着重要的作用。</w:t>
      </w:r>
    </w:p>
    <w:p>
      <w:pPr>
        <w:pStyle w:val="Normal"/>
        <w:rPr/>
      </w:pPr>
      <w:r>
        <w:rPr/>
        <w:t>下面，我就如通讯员应具备的综合素质简单谈几点：</w:t>
      </w:r>
    </w:p>
    <w:p>
      <w:pPr>
        <w:pStyle w:val="Normal"/>
        <w:rPr/>
      </w:pPr>
      <w:r>
        <w:rPr/>
        <w:t>一、认真学习，提高素质</w:t>
      </w:r>
    </w:p>
    <w:p>
      <w:pPr>
        <w:pStyle w:val="Normal"/>
        <w:rPr/>
      </w:pPr>
      <w:r>
        <w:rPr/>
        <w:t>宣传报道工作是一项锻炼人才造就人才的工作，更是一项业务水平和思想素质要求很高的工作。</w:t>
      </w:r>
    </w:p>
    <w:p>
      <w:pPr>
        <w:pStyle w:val="Normal"/>
        <w:rPr/>
      </w:pPr>
      <w:r>
        <w:rPr/>
        <w:t>通讯员要有良好的政治素质。政治素质是根本素质。一篇好的新闻作品，除了作者的文字表达能力，更重要的是思想内容。思想内容体现着作者的理论水平和政策水平。一个事情能不能报道，什么时候报道，采取什么形式报道，都要考虑是否符合政策要求，是否有利于业务发展。宣传报道还要尊重客观事实，实事求是是每个通讯员采访报道的基本原则之一，每一个通讯员都应该是实事求是的楷模。</w:t>
      </w:r>
    </w:p>
    <w:p>
      <w:pPr>
        <w:pStyle w:val="Normal"/>
        <w:rPr/>
      </w:pPr>
      <w:r>
        <w:rPr/>
        <w:t>通讯员要有良好的业务素质。一是要全面熟悉专业知识。二是博览群书，增长知识。通讯报道的一大特性就是为广大的读者服务，通讯报道直接同广大读者、观众见面，不论人们政治地位高低、文化程度深浅都可以从中获得所需的东西，通讯员面对本岗位、本单位方方面面的工作，只有博学才能更好地为广大的读者服务。</w:t>
      </w:r>
    </w:p>
    <w:p>
      <w:pPr>
        <w:pStyle w:val="Normal"/>
        <w:rPr/>
      </w:pPr>
      <w:r>
        <w:rPr/>
        <w:t>通讯员要有良好的职业道德。通讯员担负着传播思想和信息的重任，因此除了遵守普遍性的职业守则以外，主要还在于“公正”和“尽职”。公正，就是要求通讯员坚持真实性、客观性，这是新闻的生命。尽职，就是“做好份内事”、“要做就做最好”，要有肯吃苦、肯冒险、肯钻研的精神。因此，通讯员要加强品德修养，具备良好的职业道德。</w:t>
      </w:r>
    </w:p>
    <w:p>
      <w:pPr>
        <w:pStyle w:val="Normal"/>
        <w:rPr/>
      </w:pPr>
      <w:r>
        <w:rPr/>
        <w:t>二、努力实践，多出成果</w:t>
      </w:r>
    </w:p>
    <w:p>
      <w:pPr>
        <w:pStyle w:val="Normal"/>
        <w:rPr/>
      </w:pPr>
      <w:r>
        <w:rPr/>
        <w:t>从事文字和宣传报道工作是一项非常辛苦的工作。搞好这项工作要甘洒汗水，付出辛劳</w:t>
      </w:r>
      <w:r>
        <w:rPr/>
        <w:t>;</w:t>
      </w:r>
      <w:r>
        <w:rPr/>
        <w:t>要艰苦努力，勤奋工作。要成为一个优秀的通讯员关键是要勤奋，要做到“腿勤多走，口勤多问，脑勤多思，手勤多写。”</w:t>
      </w:r>
    </w:p>
    <w:p>
      <w:pPr>
        <w:pStyle w:val="Normal"/>
        <w:rPr/>
      </w:pPr>
      <w:r>
        <w:rPr/>
        <w:t>一是腿勤多走。只有多走，才能掌握面上的情况，才能了解点上的经验。从事文字和宣传报道工作坐井观天，闭门造车，是搞不好的。古人说：“读万卷书，行万里路。”只有这样才能开阔视野，增长才干。</w:t>
      </w:r>
    </w:p>
    <w:p>
      <w:pPr>
        <w:pStyle w:val="Normal"/>
        <w:rPr/>
      </w:pPr>
      <w:r>
        <w:rPr/>
        <w:t>二是口勤多问。学贵多问，不耻下问。要通过口勤多问，深入了解情况，发现新闻线索，挖掘新闻题材，及时向上报送。</w:t>
      </w:r>
    </w:p>
    <w:p>
      <w:pPr>
        <w:pStyle w:val="Normal"/>
        <w:rPr/>
      </w:pPr>
      <w:r>
        <w:rPr/>
        <w:t>三是脑勤多思。从事文字和宣传报道工作是一项脑力劳动。有人说：不会思考的是白痴，不爱思考的是懒汉，不想思考的是奴隶。人的素质高低说到底就是在于你思想的深度，思考的广度。如果你能比别人看得远一点，想得深一点，那么你的档次就会高一点，素质就优秀一点。要写出好的报道，关键在于多思。要通过思考去粗取精，去伪取真，由表及里，从偶然中看到必然，从现象中看到本质，从而找出事物发展规律。</w:t>
      </w:r>
    </w:p>
    <w:p>
      <w:pPr>
        <w:pStyle w:val="Normal"/>
        <w:rPr/>
      </w:pPr>
      <w:r>
        <w:rPr/>
        <w:t>四是手勤多写。只有多写才能提高，只有多写才能进步，只有多写才能发现自已的不足，只有多写才能多出成果。</w:t>
      </w:r>
    </w:p>
    <w:p>
      <w:pPr>
        <w:pStyle w:val="Normal"/>
        <w:rPr/>
      </w:pPr>
      <w:r>
        <w:rPr/>
        <w:t>我们从事文字和宣传报道工作的同志要有吃苦耐劳的思想，勤勉努力的精神，一定要坐得住，静得下，吃得苦，耐得烦。如果心情浮燥，吃不得苦，耐不得烦，是不会有大的作为。有人说：一个人要出头就要先埋头，要收获就要先付出，要跑步就要先蹲下。想有所作为就要一定要有吃苦的思想，勤奋的精神。美国的希尔顿说过：一块普通的钢板只值五美元，但把它打成马蹄掌就变成十美元。如果把它打成钢针，就变成三千美金</w:t>
      </w:r>
      <w:r>
        <w:rPr/>
        <w:t>;</w:t>
      </w:r>
      <w:r>
        <w:rPr/>
        <w:t>如果把它用作手表上的针就值二十五万美金。一块钢板能够经过不断的摔打磨炼，提升价值。同样，我们在座的同志在实践中经受磨炼，接受摔打，勤奋努力，也能使自己成为有价值的人，有作为的人。</w:t>
      </w:r>
    </w:p>
    <w:p>
      <w:pPr>
        <w:pStyle w:val="Normal"/>
        <w:rPr/>
      </w:pPr>
      <w:r>
        <w:rPr/>
        <w:t>三、把握规律，创造精品</w:t>
      </w:r>
    </w:p>
    <w:p>
      <w:pPr>
        <w:pStyle w:val="Normal"/>
        <w:rPr/>
      </w:pPr>
      <w:r>
        <w:rPr/>
        <w:t>从事文字和宣传报道工作一定要体现时代性，把握规律性，富有创造性，要多出精品。要创造精品，就要注意三点：</w:t>
      </w:r>
    </w:p>
    <w:p>
      <w:pPr>
        <w:pStyle w:val="Normal"/>
        <w:rPr/>
      </w:pPr>
      <w:r>
        <w:rPr/>
        <w:t>一是找准结合点。要吃透上情，摸清下情，上下结合，有的放矢。我们写报道首先要搞清楚，上级要求是什么，当前重点是什么，单位特色是什么。</w:t>
      </w:r>
    </w:p>
    <w:p>
      <w:pPr>
        <w:pStyle w:val="Normal"/>
        <w:rPr/>
      </w:pPr>
      <w:r>
        <w:rPr/>
        <w:t>二是找好兴奋点。所谓兴奋点就是公司业务经营、安全生产中大家关心的热点、难点、焦点问题。我们从事文字和宣传报道的同志就是要把大家关心的热点、难点、焦点问题挖掘出来，才能吸人眼球，引人入胜。</w:t>
      </w:r>
    </w:p>
    <w:p>
      <w:pPr>
        <w:pStyle w:val="Normal"/>
        <w:rPr/>
      </w:pPr>
      <w:r>
        <w:rPr/>
        <w:t>三是寻求切入点。当前和今后一段时期，要把运管事业蓬勃发展和党建活动作为文字和宣传报道工作的切入点，力争在求新、求真、求实上实现突破。所谓求新，就是报道要有新意，要有新观点，要敢于创新，切忌套话连篇，落入俗套。这就要求我们广泛地接触一线，深入开展调查研究，从中发现生动的形象，鲜活的语言，这样才会出新意。所谓求真，哈佛大学有句校训：与柏拉图为友，与亚里斯多德为友，更要与真理为友。我们要尊重事实，既要报喜，又要报忧</w:t>
      </w:r>
      <w:r>
        <w:rPr/>
        <w:t>;</w:t>
      </w:r>
      <w:r>
        <w:rPr/>
        <w:t>既要反映成绩，又要反映问题。所谓求实，我们的报道要注重实际效果，从实际出发，研究措施，对工作才会有实际指导意义。</w:t>
      </w:r>
    </w:p>
    <w:p>
      <w:pPr>
        <w:pStyle w:val="Normal"/>
        <w:rPr/>
      </w:pPr>
      <w:r>
        <w:rPr/>
        <w:t>我们从事文字和宣传报道工作只有把握好了这三点，才会多出精品。新闻宣传工作是一项光荣而神圣的事业，其责任重大，意义深远。作为运管公司的一名通讯员，必须要坚定政治信念，紧扣时代脉搏，加强责任意识，不断提高写作水平。进一步增强服务运管的能力。更好地，及时准确地宣传党的路线、方针、政策，宣传运管大发展浪潮中的新人、新事、新风貌，为运管事业的蓬勃发展提供强有力的舆论支持，为运管事业的又好又快发展作出新的更大的贡献。</w:t>
      </w:r>
    </w:p>
    <w:p>
      <w:pPr>
        <w:pStyle w:val="Normal"/>
        <w:rPr/>
      </w:pPr>
      <w:r>
        <w:rPr/>
        <w:t>最后，再次欢迎各位优秀通讯员们的到来，希望你们能给上海维管处留下宝贵的意见和建议，达到相互学习、相互提高的目的，更好的为运管事业服务。本次培训班上海处有招待不周的地方，还望多多包涵。最大家学习愉快，工作顺心。</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