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秘书长工作计划"/>
      <w:r>
        <w:rPr/>
        <w:t>商会秘书长工作计划</w:t>
      </w:r>
      <w:bookmarkEnd w:id="0"/>
    </w:p>
    <w:p>
      <w:pPr>
        <w:pStyle w:val="Normal"/>
        <w:rPr/>
      </w:pPr>
      <w:r>
        <w:rPr/>
        <w:t>一、优化服务平台讲究服务实效</w:t>
      </w:r>
    </w:p>
    <w:p>
      <w:pPr>
        <w:pStyle w:val="Normal"/>
        <w:rPr/>
      </w:pPr>
      <w:r>
        <w:rPr/>
        <w:t>1</w:t>
      </w:r>
      <w:r>
        <w:rPr/>
        <w:t>、帮助破解融资难题。</w:t>
      </w:r>
    </w:p>
    <w:p>
      <w:pPr>
        <w:pStyle w:val="Normal"/>
        <w:rPr/>
      </w:pPr>
      <w:r>
        <w:rPr/>
        <w:t>近年来，由于国家宏观调控，致使整个市场经济不景气，小微企业普遍面临税费高、成本高、融资难等问题。本着服务会员的理念，商会将密切与各大银行的联络，携手具有融资投资能力的会员单位，主动深入小微企业，开展上门走访，了解企业资金需求及发展情况，及时为小微企业提供服务，全方位、多角度地利用商会资源平台优势，有效地实行资源整合，扩大融资渠道，必要时为会员企业提供贷款担保，解决会员企业融资难题。</w:t>
      </w:r>
    </w:p>
    <w:p>
      <w:pPr>
        <w:pStyle w:val="Normal"/>
        <w:rPr/>
      </w:pPr>
      <w:r>
        <w:rPr/>
        <w:t>2</w:t>
      </w:r>
      <w:r>
        <w:rPr/>
        <w:t>、帮助会员企业互相交流，抱团发展。</w:t>
      </w:r>
    </w:p>
    <w:p>
      <w:pPr>
        <w:pStyle w:val="Normal"/>
        <w:rPr/>
      </w:pPr>
      <w:r>
        <w:rPr/>
        <w:t>商会下属的房地产建筑分会、医药卫生分会、金属材料分会以及即将成立的物流分会，要转变“同行是冤家”的传统观念，树立“小舢板不能抗击商海巨浪，只有联合舰队才能破浪前进”的新观念，经常组织同行业的会员单位举办交流会，让在沪的湖北籍同行企业携手并肩，抱团发展，在大上海展现出新楚商的实力与风采。</w:t>
      </w:r>
    </w:p>
    <w:p>
      <w:pPr>
        <w:pStyle w:val="Normal"/>
        <w:rPr/>
      </w:pPr>
      <w:r>
        <w:rPr/>
        <w:t>3</w:t>
      </w:r>
      <w:r>
        <w:rPr/>
        <w:t>、帮助构建会员企业商贸平台。</w:t>
      </w:r>
    </w:p>
    <w:p>
      <w:pPr>
        <w:pStyle w:val="Normal"/>
        <w:rPr/>
      </w:pPr>
      <w:r>
        <w:rPr/>
        <w:t>商会将与知名商贸平台合作，免费为会员单位提供网上商贸平台服务，以电子商务的手段，促进会员企业的营销，提高经济效益。</w:t>
      </w:r>
      <w:r>
        <w:rPr/>
        <w:t>4</w:t>
      </w:r>
      <w:r>
        <w:rPr/>
        <w:t>、帮助会员企业排忧解难。商会要积极为会员企业提供政策咨询、信息服务、法律咨询。会员企业在业务拓展过程中遇到难题或纠纷，商会要及时挺身而出，积极想方设法帮助维权，发函或通过人脉关系去协调解决。</w:t>
      </w:r>
    </w:p>
    <w:p>
      <w:pPr>
        <w:pStyle w:val="Normal"/>
        <w:rPr/>
      </w:pPr>
      <w:r>
        <w:rPr/>
        <w:t>二、协助招商活动</w:t>
      </w:r>
    </w:p>
    <w:p>
      <w:pPr>
        <w:pStyle w:val="Normal"/>
        <w:rPr/>
      </w:pPr>
      <w:r>
        <w:rPr/>
        <w:t>尽力牵线搭桥商会是联结企业与政府的桥梁，是促进鄂沪两地交流合作的纽带。在未来，商会一是要继续协助省政府驻沪办开展招商工作，组织会员企业参与省内来沪举办的各种招商洽谈会、恳谈会、推介会，既把湖北推向上海，又让会员企业知晓湖北的各项投资优惠政策，到家乡去投资兴业</w:t>
      </w:r>
      <w:r>
        <w:rPr/>
        <w:t>;</w:t>
      </w:r>
      <w:r>
        <w:rPr/>
        <w:t>二是要经常组织会员企业回乡考察，实地了解家乡的投资环境</w:t>
      </w:r>
      <w:r>
        <w:rPr/>
        <w:t>;</w:t>
      </w:r>
      <w:r>
        <w:rPr/>
        <w:t>三是继续满腔热情地接待好来沪考察的省内各级部门、各单位贵宾，尽力提供各种方便。</w:t>
      </w:r>
    </w:p>
    <w:p>
      <w:pPr>
        <w:pStyle w:val="Normal"/>
        <w:rPr/>
      </w:pPr>
      <w:r>
        <w:rPr/>
        <w:t>三、开展丰富多彩的活动增加商会的凝聚力</w:t>
      </w:r>
    </w:p>
    <w:p>
      <w:pPr>
        <w:pStyle w:val="Normal"/>
        <w:rPr/>
      </w:pPr>
      <w:r>
        <w:rPr/>
        <w:t>1</w:t>
      </w:r>
      <w:r>
        <w:rPr/>
        <w:t>、经常组织会员单位开展活动，增进大家的感情联络。如组织篮球、羽毛球、高尔夫球等赛事，在愉悦身心的同时，增加会员企业之间的情感，为今后开展更加密切的合作打下坚实基础。</w:t>
      </w:r>
    </w:p>
    <w:p>
      <w:pPr>
        <w:pStyle w:val="Normal"/>
        <w:rPr/>
      </w:pPr>
      <w:r>
        <w:rPr/>
        <w:t>2</w:t>
      </w:r>
      <w:r>
        <w:rPr/>
        <w:t>、以会议为契机，增进沟通与交流。商会要定期召开会员大会、理事大会、会长会议、执委会会议，年底做好年度商会总结表彰大会暨新春联谊会。时机成熟时，可举办高层次的论坛，探讨搞好商会发展的新模式、新方法。</w:t>
      </w:r>
    </w:p>
    <w:p>
      <w:pPr>
        <w:pStyle w:val="Normal"/>
        <w:rPr/>
      </w:pPr>
      <w:r>
        <w:rPr/>
        <w:t>3</w:t>
      </w:r>
      <w:r>
        <w:rPr/>
        <w:t>、组织各种文化旅游和商务考察活动。通过组织会员单位开展文化旅游，可以让大家陶冶情操、开阔视野，舒缓平时高度紧张的神经，这也是一种蓄精养锐、以利再战的好办法。商会还要组织多种商务考察活动，直接推动会员企业的业务工作。</w:t>
      </w:r>
    </w:p>
    <w:p>
      <w:pPr>
        <w:pStyle w:val="Normal"/>
        <w:rPr/>
      </w:pPr>
      <w:r>
        <w:rPr/>
        <w:t>继续开展慈善公益活动。商会要选择适当的机会，组织会员企业继续做好捐资助学、扶困济贫、救灾赈灾等社会公益活动，让大家有表达爱心的渠道，尽一份社会责任。</w:t>
      </w:r>
    </w:p>
    <w:p>
      <w:pPr>
        <w:pStyle w:val="Normal"/>
        <w:rPr/>
      </w:pPr>
      <w:r>
        <w:rPr/>
        <w:t>5</w:t>
      </w:r>
      <w:r>
        <w:rPr/>
        <w:t>、继续发展会员。会员是商会的根本，是商会发展的活力与动力。要进一步做好新会员的发展工作，对有入会意愿的在沪湖北籍商界人士，应积极跟进。通过不断吸收新鲜血液，来壮大会员队伍。</w:t>
      </w:r>
    </w:p>
    <w:p>
      <w:pPr>
        <w:pStyle w:val="Normal"/>
        <w:rPr/>
      </w:pPr>
      <w:r>
        <w:rPr/>
        <w:t>6</w:t>
      </w:r>
      <w:r>
        <w:rPr/>
        <w:t>、加速分会发展、扶持分会做大做强。商会目前有分支机构</w:t>
      </w:r>
      <w:r>
        <w:rPr/>
        <w:t>11</w:t>
      </w:r>
      <w:r>
        <w:rPr/>
        <w:t>个，正在筹备中的有</w:t>
      </w:r>
      <w:r>
        <w:rPr/>
        <w:t>3</w:t>
      </w:r>
      <w:r>
        <w:rPr/>
        <w:t>个，间接会员达</w:t>
      </w:r>
      <w:r>
        <w:rPr/>
        <w:t>3000</w:t>
      </w:r>
      <w:r>
        <w:rPr/>
        <w:t>名，是商会未来发展的另一重心，要本着不遗余力地为商会分支服务，指导并监督分支的运营、管理工作，使得分支商会更规范、更有序的发展。</w:t>
      </w:r>
    </w:p>
    <w:p>
      <w:pPr>
        <w:pStyle w:val="Normal"/>
        <w:rPr/>
      </w:pPr>
      <w:r>
        <w:rPr/>
        <w:t>四、切实做好商会换届过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障商会健康有序发展按照商会章程规定，在商会换届时，应做好商会平稳过渡工作，保障商会健康有序发展，紧紧围绕新的领导班子组织开展工作。修改、修订商会相关制度及规定，规范商会及秘书处日常工作，积极走访会员单位，听取会员们的建议及问题，充分交流沟通，自下而上的推动商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