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领导讲话稿范文"/>
      <w:r>
        <w:rPr/>
        <w:t>财政局领导讲话稿范文</w:t>
      </w:r>
      <w:bookmarkEnd w:id="0"/>
    </w:p>
    <w:p>
      <w:pPr>
        <w:pStyle w:val="Normal"/>
        <w:rPr/>
      </w:pPr>
      <w:r>
        <w:rPr/>
        <w:t>同志们：</w:t>
      </w:r>
    </w:p>
    <w:p>
      <w:pPr>
        <w:pStyle w:val="Normal"/>
        <w:rPr/>
      </w:pPr>
      <w:r>
        <w:rPr/>
        <w:t>今天，我们召开这次会议，主要是贯彻落实市、县干部队伍思想纪律作风集中整顿动员大会精神，安排部署我县财政系统的整顿工作。为确保这次集中整顿工作取得实效，下面，我讲两点意见。</w:t>
      </w:r>
    </w:p>
    <w:p>
      <w:pPr>
        <w:pStyle w:val="Normal"/>
        <w:rPr/>
      </w:pPr>
      <w:r>
        <w:rPr/>
        <w:t>一、统一思想、提高认识，为作风纪律整顿的深入开展奠定坚实的基础</w:t>
      </w:r>
    </w:p>
    <w:p>
      <w:pPr>
        <w:pStyle w:val="Normal"/>
        <w:rPr/>
      </w:pPr>
      <w:r>
        <w:rPr/>
        <w:t>当前，我县正处于以十七大精神为指导，努力推动县域经济发展关键时期，这就需要有一支高素质的干部队伍作保障。应该肯定，近年来，财政局始终把加强干部作风建设作为推进发展的一项重要工作来抓，通过持续开展解放思想大讨论活动、机关效能建设、行风评议建设等一系列举措，干部队伍素质得到明显提高，促进了经济和社会各项事业的快速健康发展。</w:t>
      </w:r>
    </w:p>
    <w:p>
      <w:pPr>
        <w:pStyle w:val="Normal"/>
        <w:rPr/>
      </w:pPr>
      <w:r>
        <w:rPr/>
        <w:t>在肯定成绩的同时，我们也必须清醒地看到，我们有些同志不同程度地存在大局意识不强，进取心不强等一些问题。具体表现在：一是思想守旧、不思进取。有些同志，观念陈旧，唯书唯上，办事看本本，遇事等政策</w:t>
      </w:r>
      <w:r>
        <w:rPr/>
        <w:t>;</w:t>
      </w:r>
      <w:r>
        <w:rPr/>
        <w:t>二是作风飘浮、工作应付。有的干部官僚主义、形式主义严重，不深入基层，不深入群众，喜欢做表面文章，工作中一般号召多、具体措施少，安排部署多、检查督促少，浮在表面，没有实效</w:t>
      </w:r>
      <w:r>
        <w:rPr/>
        <w:t>;</w:t>
      </w:r>
      <w:r>
        <w:rPr/>
        <w:t>三是宗旨观念淡薄、服务意识弱化。有的干部对群众在感情上不尊重、行为上不理睬，对群众反映的问题置之不理，能推就推，能避就避。四是自由散漫、律己不严。为切实解决这些问题，局党委决定，在全县财政系统内部开展思想纪律作风整顿活动。我们必须站在政治和全局的高度，充分认识开展这次思想纪律作风整顿活动的重要性和必要性。</w:t>
      </w:r>
    </w:p>
    <w:p>
      <w:pPr>
        <w:pStyle w:val="Normal"/>
        <w:rPr/>
      </w:pPr>
      <w:r>
        <w:rPr/>
        <w:t>要充分认识到，开展思想纪律作风整顿活动，是适应市委县委关于开展纪律作风整顿的迫切需求。今年以来，我市连续发生几起煤矿安全事故，在省内外甚至国际上都造成了极坏的影响，如果不及时解决，将会影响到全市的发展大局。针对目前我市发展面临的严峻形势，市委、县委召开了干部队伍思想纪律作风整顿会议。为深入贯彻落实市委、县委关于纪律作风整顿的精神，我们必须在全县财政系统内部大力开展干部队伍思想纪律作风集中整顿。</w:t>
      </w:r>
    </w:p>
    <w:p>
      <w:pPr>
        <w:pStyle w:val="Normal"/>
        <w:rPr/>
      </w:pPr>
      <w:r>
        <w:rPr/>
        <w:t>要充分认识到，开展思想纪律作风整顿活动，是加强干部队伍自身建设、保持先进性的内在要求。胡锦涛在党的十七大报告中强调：“要全面巩固和发展先进性教育活动的成果，切实改进党的作风。”我们各级党委必须肩负起抓班子带队伍的责任，适应新形势、发现新情况、解决新问题，使干部队伍永葆青春和活力。开展这次思想纪律作风整顿活动，就是要把能马上解决的问题解决好，一时解决不了的问题，通过建立长效机制抓紧解决。这样才能做到与时俱进，永葆党的先进性。</w:t>
      </w:r>
    </w:p>
    <w:p>
      <w:pPr>
        <w:pStyle w:val="Normal"/>
        <w:rPr/>
      </w:pPr>
      <w:r>
        <w:rPr/>
        <w:t>要充分认识到，开展思想纪律作风整顿活动，是密切党群干群关系、构建和谐</w:t>
      </w:r>
      <w:r>
        <w:rPr/>
        <w:t>**</w:t>
      </w:r>
      <w:r>
        <w:rPr/>
        <w:t>的客观需要。现在由于一些干部宗旨观念淡薄、作风飘浮、自律意识弱化，损害了党和政府的形象，影响了党群干群关系，制约了各项工作的开展。因此，大家必须切实统一思想，提高认识，增强紧迫感和自觉性，扎实搞好这次整顿活动，努力开创我县财政干部队伍建设的新局面。</w:t>
      </w:r>
    </w:p>
    <w:p>
      <w:pPr>
        <w:pStyle w:val="Normal"/>
        <w:rPr/>
      </w:pPr>
      <w:r>
        <w:rPr/>
        <w:t>二、明确目标，找准方向，全面提高干部队伍思想纪律作风整体水平</w:t>
      </w:r>
    </w:p>
    <w:p>
      <w:pPr>
        <w:pStyle w:val="Normal"/>
        <w:rPr/>
      </w:pPr>
      <w:r>
        <w:rPr/>
        <w:t>这次思想纪律作风集中整顿的指导思想是：以“三个代表”重要思想和科学发展观为指导，认真贯彻落实党的十七大精神，坚持党要管党、从严治党、从严治“吏”的方针，按照市县干部队伍思想纪律作风整顿动员大会的要求，紧紧围绕我县改革发展稳定的大局，密切联系干部队伍建设的实际，着力解决干部队伍存在的思想不务实、工作不落实、作风不扎实的问题，努力开创我县财政经济的新局面。目标要求是：推动财政系统干部职工深入学习贯彻党的十七大精神，全面落实科学发展观，提高政治素质，增强党性修养，端正思想态度，强化纪律观念，改进工作作风。具体讲，就是要注意抓住以下几点：</w:t>
      </w:r>
    </w:p>
    <w:p>
      <w:pPr>
        <w:pStyle w:val="Normal"/>
        <w:rPr/>
      </w:pPr>
      <w:r>
        <w:rPr/>
        <w:t>一是要正确行使权力，增强责任意识，反对碌碌无为。作为财政干部，我们就是要谋发展、搞服务，就是为民理财、为国聚财。要通过这次整顿活动，使广大干部做到要以权谋事，不要以权谋私。我们必须珍惜现在的岗位，珍惜这个展示才华、施展抱负的机会，把权力视为干大事、多干事的条件，始终做到利诱面前不失志、权惑面前不动心，一心扑在为民办实事、谋利益上。</w:t>
      </w:r>
    </w:p>
    <w:p>
      <w:pPr>
        <w:pStyle w:val="Normal"/>
        <w:rPr/>
      </w:pPr>
      <w:r>
        <w:rPr/>
        <w:t>二是要切实贴近群众，增强公仆意识，反对高高在上。作为一名财政机关工作人员，无论是领导还是一般干部，都应该有这样一种认识，就是我们的职位、名誉、待遇，都是人民给的，我们的一切工作也必须为了人民、服务人民。要通过整顿，引导各级干部把“为民”作为从政的根本价值取向，当好人民的公仆。要在感情上贴近群众。真正把群众当主人、当亲人，思想上尊重群众，感情上贴近群众，特别是对群众中出现的错误，既不能简单归结为群众落后，也不能纵容、迁就，要坚持批评、教育、引导，使群众走上正确的道路。群众中所有的问题，我们首先要从自身方面找原因，而不能一味地指责。要在行动上深入群众。坚持换位思考，用百姓的心态去开展工作，真正与群众打成一片。有些事情，在干部看来是小事，但对群众来讲却是天大的事。通过这次整顿，各中心、办都要建立健全干部下基层、联系群众的制度措施，引导干部职工深入基层、联系群众，推动工作开展。要在财政决策上更加关注民生。党的十七大把进一步改善民生、推动科学发展、和谐发展放到了更加突出的位置。报告强调，社会建设与人民幸福安康息息相关，要努力使全体人民学有所教、劳有所得、病有所医、老有所养、住有所居。建设和谐社会，我们必须坚定不移地落实好十七大精神，把人民的利益作为衡量工作的唯一准绳，坚持对上负责与对下负责相统一，做到不受群众欢迎的事情坚决不干，不经最广大人民群众同意的决策坚决不做，真正多为群众做一些好事、实事，多为加快发展、增加群众福祉做一些打基础、增后劲的工作。</w:t>
      </w:r>
    </w:p>
    <w:p>
      <w:pPr>
        <w:pStyle w:val="Normal"/>
        <w:rPr/>
      </w:pPr>
      <w:r>
        <w:rPr/>
        <w:t>三是要坚持实事求是，增强实干意识，反对作风漂浮。实干才能出实绩。推进县域经济发展，需要开拓创新，更需要我们脚踏实地，一个任务一个任务地去完成，一个目标一个目标地去实现。要通过这次整顿，在各级干部中大力弘扬知难无畏、勇往直前的作风，不怕困难，敢于碰硬，对既定的工作，无论难度多大，都要一盯到底，永不言败</w:t>
      </w:r>
      <w:r>
        <w:rPr/>
        <w:t>;</w:t>
      </w:r>
      <w:r>
        <w:rPr/>
        <w:t>大力弘扬立说立行、雷厉风行的作风，做事讲效率、快节奏，说干就干，干就干好</w:t>
      </w:r>
      <w:r>
        <w:rPr/>
        <w:t>;</w:t>
      </w:r>
      <w:r>
        <w:rPr/>
        <w:t>大力弘扬亲历亲为、做深做实的作风，一级带着一级干，上级做给下级看，做到问题在一线解决，实绩在一线创造。</w:t>
      </w:r>
    </w:p>
    <w:p>
      <w:pPr>
        <w:pStyle w:val="Normal"/>
        <w:widowControl/>
        <w:bidi w:val="0"/>
        <w:spacing w:before="180" w:after="180"/>
        <w:jc w:val="left"/>
        <w:rPr/>
      </w:pPr>
      <w:r>
        <w:rPr/>
        <w:t>同志们，在推动我县县域经济发展的关键时期，我们召开这次干部队伍思想纪律作风集中整顿动员会，意义重大。希望各中心、办、局机关各股室一定要严格按照县委的统一部署，集中精力，精心组织，统筹安排，力求在较短时间内，使干部队伍思想纪律作风有明显改进，以与时俱进的思想观念、昂扬向上的精神状态、务实创新的工作作风，积极投身到建设和谐</w:t>
      </w:r>
      <w:r>
        <w:rPr/>
        <w:t>**</w:t>
      </w:r>
      <w:r>
        <w:rPr/>
        <w:t>的伟大实践中，为推动我县经济社会又好又快发展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