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自我鉴定书"/>
      <w:r>
        <w:rPr/>
        <w:t>优秀大学生团员自我鉴定书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商西</w:t>
      </w:r>
      <w:r>
        <w:rPr/>
        <w:t>0503</w:t>
      </w:r>
      <w:r>
        <w:rPr/>
        <w:t>班的</w:t>
      </w:r>
      <w:r>
        <w:rPr/>
        <w:t>xx,</w:t>
      </w:r>
      <w:r>
        <w:rPr/>
        <w:t>自从我入团以来一直很努力的工作和学习。在学习和生活上树立起作为共青团员应该起到带头和模范作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一名优秀的团员应该能够做到和谐生活，什么所谓和谐，就是把所有的要素都有效的联系起来，这样才能达到事半功倍的效果。</w:t>
      </w:r>
    </w:p>
    <w:p>
      <w:pPr>
        <w:pStyle w:val="Normal"/>
        <w:rPr/>
      </w:pPr>
      <w:r>
        <w:rPr/>
        <w:t>在生活中，做事有条理，有计划，什么时候打扫一下寝室、教室，整理一下自己的杂务，自己要以身作则为大家服务，作为劳动和生活委员的我在这方面自认为做的还可以。同学在生活中的困难和烦心事我也能够给予及时的帮助。组织大家能够更好的劳逸结合。</w:t>
      </w:r>
    </w:p>
    <w:p>
      <w:pPr>
        <w:pStyle w:val="Normal"/>
        <w:rPr/>
      </w:pPr>
      <w:r>
        <w:rPr/>
        <w:t>在学习中，和谐体现在很好的利用时间。大学是一个很安逸的地方，经历过高三的人都会明白，此处可谓乐土。但是在自由度极高的大学里，我面临的其实是更大的困难，因为我要善于和自由争夺时间，我学会了自学。而不是一味的玩乐和睡觉。</w:t>
      </w:r>
    </w:p>
    <w:p>
      <w:pPr>
        <w:pStyle w:val="Normal"/>
        <w:rPr/>
      </w:pPr>
      <w:r>
        <w:rPr/>
        <w:t>在思想政治上，从刚进大学开始，我就递交了入党申请书，我认为我们团员应该有更高的思想觉悟，经过一次次党校的学习，我越发觉得更加了解我们团员应该尽的责任。我们现在可以做的就是提高自身素质，培养自身综合学习能力，只有一个不断勇于学习进步的人才能更好的为团为党服务。</w:t>
      </w:r>
    </w:p>
    <w:p>
      <w:pPr>
        <w:pStyle w:val="Normal"/>
        <w:rPr/>
      </w:pPr>
      <w:r>
        <w:rPr/>
        <w:t>在今后，我要更加严格要求自己，不管在学习还是工作上更加的努力，争取做一名优秀的团员，能够加入党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