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婆的认错道歉信模板范文"/>
      <w:r>
        <w:rPr/>
        <w:t>致老婆的认错道歉信模板范文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你在娘家还好吗</w:t>
      </w:r>
      <w:r>
        <w:rPr/>
        <w:t>?</w:t>
      </w:r>
      <w:r>
        <w:rPr/>
        <w:t>从我们冷战到现在你已经离家出走达</w:t>
      </w:r>
      <w:r>
        <w:rPr/>
        <w:t>38</w:t>
      </w:r>
      <w:r>
        <w:rPr/>
        <w:t>小时</w:t>
      </w:r>
      <w:r>
        <w:rPr/>
        <w:t>37</w:t>
      </w:r>
      <w:r>
        <w:rPr/>
        <w:t>分</w:t>
      </w:r>
      <w:r>
        <w:rPr/>
        <w:t>36</w:t>
      </w:r>
      <w:r>
        <w:rPr/>
        <w:t>秒了，不</w:t>
      </w:r>
      <w:r>
        <w:rPr/>
        <w:t>!</w:t>
      </w:r>
      <w:r>
        <w:rPr/>
        <w:t>是</w:t>
      </w:r>
      <w:r>
        <w:rPr/>
        <w:t>37</w:t>
      </w:r>
      <w:r>
        <w:rPr/>
        <w:t>秒了</w:t>
      </w:r>
      <w:r>
        <w:rPr/>
        <w:t>!</w:t>
      </w:r>
      <w:r>
        <w:rPr/>
        <w:t>这距离你的出走史上的最高记录还差</w:t>
      </w:r>
      <w:r>
        <w:rPr/>
        <w:t>4</w:t>
      </w:r>
      <w:r>
        <w:rPr/>
        <w:t>小时</w:t>
      </w:r>
      <w:r>
        <w:rPr/>
        <w:t>21</w:t>
      </w:r>
      <w:r>
        <w:rPr/>
        <w:t>分，我知道你在等我上门道歉，我也打算这么做，但是我更希望你能坚持下去，我也希望你能把自己的记录给打破了，再创新高，为家争光</w:t>
      </w:r>
      <w:r>
        <w:rPr/>
        <w:t>!</w:t>
      </w:r>
    </w:p>
    <w:p>
      <w:pPr>
        <w:pStyle w:val="Normal"/>
        <w:rPr/>
      </w:pPr>
      <w:r>
        <w:rPr/>
        <w:t>我在家一切都好</w:t>
      </w:r>
      <w:r>
        <w:rPr/>
        <w:t>!</w:t>
      </w:r>
      <w:r>
        <w:rPr/>
        <w:t>请不要挂念，虽然你带走了存折，不过，你不用担心我的经济来源，因为我手里还有一张信用卡。别说，信用卡用起来就是方便，我已经买下</w:t>
      </w:r>
      <w:r>
        <w:rPr/>
        <w:t>5</w:t>
      </w:r>
      <w:r>
        <w:rPr/>
        <w:t>件衬衣，</w:t>
      </w:r>
      <w:r>
        <w:rPr/>
        <w:t>6</w:t>
      </w:r>
      <w:r>
        <w:rPr/>
        <w:t>条内裤，</w:t>
      </w:r>
      <w:r>
        <w:rPr/>
        <w:t>12</w:t>
      </w:r>
      <w:r>
        <w:rPr/>
        <w:t>双袜子，估计用到你回来是够了。不够，再买</w:t>
      </w:r>
      <w:r>
        <w:rPr/>
        <w:t>,a3</w:t>
      </w:r>
      <w:r>
        <w:rPr/>
        <w:t>韵丽</w:t>
      </w:r>
      <w:r>
        <w:rPr/>
        <w:t>180</w:t>
      </w:r>
      <w:r>
        <w:rPr/>
        <w:t>克照片纸厂家直销。名牌就是名牌。感觉就是好。虽然贵了点。。。。。</w:t>
      </w:r>
    </w:p>
    <w:p>
      <w:pPr>
        <w:pStyle w:val="Normal"/>
        <w:rPr/>
      </w:pPr>
      <w:r>
        <w:rPr/>
        <w:t>我的伙食你也不用担心，咱这个片的饭店都有什么特色菜我已经背的倒背如流了：带鱼，麻杆，猪头三他们怕我一个人孤单，天天陪着我</w:t>
      </w:r>
      <w:r>
        <w:rPr/>
        <w:t>,5</w:t>
      </w:r>
      <w:r>
        <w:rPr/>
        <w:t>寸韵丽</w:t>
      </w:r>
      <w:r>
        <w:rPr/>
        <w:t>235g</w:t>
      </w:r>
      <w:r>
        <w:rPr/>
        <w:t>高光相纸，不过他们尽点好菜，我没办法，你也知道我这人死要面子。</w:t>
      </w:r>
    </w:p>
    <w:p>
      <w:pPr>
        <w:pStyle w:val="Normal"/>
        <w:rPr/>
      </w:pPr>
      <w:r>
        <w:rPr/>
        <w:t>最让人烦心的就是对门新搬来得那个女孩，差不多每天都来借醋，借蒜什么的。不过你放心，我是决不会犯错误的，这方面你要对我有信心，至于家里的花花草草，我想让它们提早“独立”，接受一下风雨的磨练。对了，咱家的咪咪在你那里吧</w:t>
      </w:r>
      <w:r>
        <w:rPr/>
        <w:t>?</w:t>
      </w:r>
      <w:r>
        <w:rPr/>
        <w:t>我两天没见他了，你可要照顾好他。</w:t>
      </w:r>
    </w:p>
    <w:p>
      <w:pPr>
        <w:pStyle w:val="Normal"/>
        <w:rPr/>
      </w:pPr>
      <w:r>
        <w:rPr/>
        <w:t>你也不用担心我那小舅子会一时冲动对我做出什么不理智的事来，昨天我才请他们暴撮了一顿，顺便向他们讲了我们之间的一点小事，他们听完之后拉着我的手哭着说：“姐夫，为难你了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