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爱岗敬业演讲稿例文"/>
      <w:r>
        <w:rPr/>
        <w:t>企业员工爱岗敬业演讲稿例文</w:t>
      </w:r>
      <w:bookmarkEnd w:id="0"/>
    </w:p>
    <w:p>
      <w:pPr>
        <w:pStyle w:val="Normal"/>
        <w:rPr/>
      </w:pPr>
      <w:r>
        <w:rPr/>
        <w:t>青春就应该燃烧，发出光亮才能体现生命的价值</w:t>
      </w:r>
      <w:r>
        <w:rPr/>
        <w:t>;</w:t>
      </w:r>
      <w:r>
        <w:rPr/>
        <w:t>青春就应当奉献，激荡忠诚才能展现生命的华彩。</w:t>
      </w:r>
    </w:p>
    <w:p>
      <w:pPr>
        <w:pStyle w:val="Normal"/>
        <w:rPr/>
      </w:pPr>
      <w:r>
        <w:rPr/>
        <w:t>自从南丁格尔走进历史，护士的功绩便永载史册。雄鹰的风采是翱翔于天际，骏马的英姿是驰骋于草原，那护士的风采是什么</w:t>
      </w:r>
      <w:r>
        <w:rPr/>
        <w:t>?</w:t>
      </w:r>
      <w:r>
        <w:rPr/>
        <w:t>打针、发药、铺床、输液，在劳苦中感受呵护生命的快乐</w:t>
      </w:r>
      <w:r>
        <w:rPr/>
        <w:t>;</w:t>
      </w:r>
      <w:r>
        <w:rPr/>
        <w:t>交班、接班、白日、黑夜，在辛勤中把握生命轮回的航舵——白衣天使是护士的风采，健康卫士是我们的英姿。</w:t>
      </w:r>
    </w:p>
    <w:p>
      <w:pPr>
        <w:pStyle w:val="Normal"/>
        <w:rPr/>
      </w:pPr>
      <w:r>
        <w:rPr/>
        <w:t>梅须逊雪三分白，雪却输梅一段香。那精神科护士的风采又是什么呢</w:t>
      </w:r>
      <w:r>
        <w:rPr/>
        <w:t>?</w:t>
      </w:r>
    </w:p>
    <w:p>
      <w:pPr>
        <w:pStyle w:val="Normal"/>
        <w:rPr/>
      </w:pPr>
      <w:r>
        <w:rPr/>
        <w:t>一提起精神科，许多人想到的也许是铁锁、监狱、囚笼、牢房，以及令人生畏的歇斯底里的疯子</w:t>
      </w:r>
      <w:r>
        <w:rPr/>
        <w:t>;</w:t>
      </w:r>
      <w:r>
        <w:rPr/>
        <w:t>还有人想到的可能是这些深受疾病折磨，让人避之唯恐不及的精神病患们匪夷所思却令人不寒而栗的疯狂行径——自伤、自杀、伤人、毁物……甚至可能还会有人自作聪明地联想到如下画面：一群脸蒙面具，头上长角的怪物护理员手执木棍、皮鞭追打身穿白色病服，手无寸铁，眼带恐惧，楚楚可怜的精神病患……社会对精神科及精神科护士的印象和评价真可谓泥石俱下，毁誉毕集，对精神病患们更视如洪水猛兽，避之唯恐不及，真是三人成虎，杯弓蛇影啊</w:t>
      </w:r>
      <w:r>
        <w:rPr/>
        <w:t>!</w:t>
      </w:r>
    </w:p>
    <w:p>
      <w:pPr>
        <w:pStyle w:val="Normal"/>
        <w:rPr/>
      </w:pPr>
      <w:r>
        <w:rPr/>
        <w:t>可是，有人会想到吗</w:t>
      </w:r>
      <w:r>
        <w:rPr/>
        <w:t>?</w:t>
      </w:r>
      <w:r>
        <w:rPr/>
        <w:t>干净的床铺，雪白的床单，从窗外射入的暖暖的阳光以及沁人心脾的鲜花，还有温和的话语，是我们精神科护士每天对病患默默地关怀</w:t>
      </w:r>
      <w:r>
        <w:rPr/>
        <w:t>;</w:t>
      </w:r>
      <w:r>
        <w:rPr/>
        <w:t>面对病人突如其来，如火山爆发般迅猛的歇斯底里——或狂吼，或辱骂，或猥亵，甚至是粗暴地肢体攻击……我们只是默默地别过脸去悄悄地把眼泪擦干，当转身面对病人时依旧是如茉莉般温馨，似玉兰般清幽的淡淡一笑，和那如银玲般悦耳的温柔问候与关切。这就是我们精神科护士对待病患，对待工作的赤诚之意</w:t>
      </w:r>
      <w:r>
        <w:rPr/>
        <w:t>;</w:t>
      </w:r>
      <w:r>
        <w:rPr/>
        <w:t>每当万家灯火，人们享受天伦之乐，夜深人静之时，却正是我们护士们主动寻找、发现问题，保持敏锐听觉、视觉，保持警惕头脑之际。夜晚——对我们精神科护士来产并非安逸的代名词，而是一天中精力与体力最大的考验之时，因为夜晚是我们职业风险最大的时刻，我们必须全力以赴，应对随时可能出现的病患的疯狂。</w:t>
      </w:r>
    </w:p>
    <w:p>
      <w:pPr>
        <w:pStyle w:val="Normal"/>
        <w:rPr/>
      </w:pPr>
      <w:r>
        <w:rPr/>
        <w:t>记得有一天晚上，一位女病人发病，情绪突然失控，砸东西、损坏病房设施，还高声大喊：“我要咬舌自尽</w:t>
      </w:r>
      <w:r>
        <w:rPr/>
        <w:t>!”</w:t>
      </w:r>
      <w:r>
        <w:rPr/>
        <w:t>为了防止意外，在没有任何防护器材的情况下，当班男护士冲上前去拉住病人，硬把两根手指伸入病人口中阻止其咬舌，只见鲜血直流，男护士顿时直冒冷汗，低嗷一声，却始终不肯把手指从病人口中抽出——十指连心啊</w:t>
      </w:r>
      <w:r>
        <w:rPr/>
        <w:t>!</w:t>
      </w:r>
      <w:r>
        <w:rPr/>
        <w:t>这份疼就是我们对病患深深的爱，这份痛就是我们扎根精神科的朗朗誓言，这份不顾个人安危的举动，就是我们对护理事业的无限忠诚。俗话说：“三分治疗，七分护理。”虽然我们没有惊天动地的事迹，但在整个医疗活动中却举足轻重</w:t>
      </w:r>
      <w:r>
        <w:rPr/>
        <w:t>;</w:t>
      </w:r>
      <w:r>
        <w:rPr/>
        <w:t>我们没有点石成金的仙术，却能为枯萎的生命注入勃勃生机</w:t>
      </w:r>
      <w:r>
        <w:rPr/>
        <w:t>;</w:t>
      </w:r>
      <w:r>
        <w:rPr/>
        <w:t>我们用睿智的头脑、娴熟的护理技能、先进的管理理念、无私的奉献精神，尊重、关心、理解、服务病患，让他们感受到家的温暖，使他们减少病痛促进康复。每当看到他们所取得的点滴进步时，哪怕只是一个眼神，一个动作的改变，我们都为之热泪盈眶、欣喜万分</w:t>
      </w:r>
      <w:r>
        <w:rPr/>
        <w:t>;</w:t>
      </w:r>
      <w:r>
        <w:rPr/>
        <w:t>每当遇到病患们孩子气地把自己喜爱的零食分享给我们，</w:t>
      </w:r>
      <w:r>
        <w:rPr/>
        <w:t>&lt;</w:t>
      </w:r>
      <w:r>
        <w:rPr/>
        <w:t>莲</w:t>
      </w:r>
      <w:r>
        <w:rPr/>
        <w:t>~</w:t>
      </w:r>
      <w:r>
        <w:rPr/>
        <w:t>山课件邀我们一起游戏时，我们都会骄傲地告诉在场的所有人——他们是我们的亲人。精诚所至，金石为开——当我们的关爱终于开花结果，病人康复后重返岗位，使家庭和睦，社会稳定之时，我们总是默默地为病人收拾行装，遥望他们与家人离去的背影，心中默祷祝福。“刑期无刑”，我们同样是“医期无医”——但愿天下人皆能幸福安康。这就是我们精神科护士</w:t>
      </w:r>
    </w:p>
    <w:p>
      <w:pPr>
        <w:pStyle w:val="Normal"/>
        <w:rPr/>
      </w:pPr>
      <w:r>
        <w:rPr/>
        <w:t>们对党，对人民无言无悔的忠诚——甘愿扎根精神科，乐为病人献青春。</w:t>
      </w:r>
    </w:p>
    <w:p>
      <w:pPr>
        <w:pStyle w:val="Normal"/>
        <w:rPr/>
      </w:pPr>
      <w:r>
        <w:rPr/>
        <w:t>我们医院正处于前进发展的关键时期，需要全院人员的积极参与，需要我们爱岗敬业，需要我们团结拼搏，需要我们众志成城。党的即将召开，值此党建史中新的里程碑之际，作为精神科护士，作为新时代的青年，我们必将拿出气势，秀出风采，以良好的精神状态，崭新的精神面貌和优异的工作业绩迎接的胜利召开。我们愿与医院同发展，我们愿与祖国同奋进</w:t>
      </w:r>
      <w:r>
        <w:rPr/>
        <w:t>!</w:t>
      </w:r>
    </w:p>
    <w:p>
      <w:pPr>
        <w:pStyle w:val="Normal"/>
        <w:rPr/>
      </w:pPr>
      <w:r>
        <w:rPr/>
        <w:t>是鸿鹄就应志存高远，是雄鹰就当展翅高翔。让我们用勤劳的双手去装扮医</w:t>
      </w:r>
    </w:p>
    <w:p>
      <w:pPr>
        <w:pStyle w:val="Normal"/>
        <w:widowControl/>
        <w:bidi w:val="0"/>
        <w:spacing w:before="180" w:after="180"/>
        <w:jc w:val="left"/>
        <w:rPr/>
      </w:pPr>
      <w:r>
        <w:rPr/>
        <w:t>院，让我们用忠诚的信念去服务医院，让我们用满腔的热忱去奉献医院——甘愿扎根精神科，乐为病人献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