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精神传承有我个人心得感想"/>
      <w:r>
        <w:rPr/>
        <w:t>2023</w:t>
      </w:r>
      <w:r>
        <w:rPr/>
        <w:t>年五四精神传承有我个人心得感想</w:t>
      </w:r>
      <w:bookmarkEnd w:id="0"/>
    </w:p>
    <w:p>
      <w:pPr>
        <w:pStyle w:val="Normal"/>
        <w:rPr/>
      </w:pPr>
      <w:r>
        <w:rPr/>
        <w:t>青春精神，是每个人青年时期都有的一种品格，一种责任，一种态度。而不同的青春精神，则造就不同的人生。</w:t>
      </w:r>
    </w:p>
    <w:p>
      <w:pPr>
        <w:pStyle w:val="Normal"/>
        <w:rPr/>
      </w:pPr>
      <w:r>
        <w:rPr/>
        <w:t>青春精神，是嬴政扫六合的伟大抱负。青春精神引领着他为自己的理想不断努力，不断追求。不够强大的他在自己的理想之路上不断遇到挫折，但因为有了这种精神的支撑，他才能一路披荆斩棘，在乱世之中一扫六合，走出一条万人仰望的王者之路。因为有了青春精神，我们在遇到困难时便不会放弃，在跌倒时才不会失去再一次爬起来的勇气。</w:t>
      </w:r>
    </w:p>
    <w:p>
      <w:pPr>
        <w:pStyle w:val="Normal"/>
        <w:rPr/>
      </w:pPr>
      <w:r>
        <w:rPr/>
        <w:t>青春精神是李世民那一句“水能载舟，亦能覆舟”的感叹，是他要带领大唐走向巅峰的决心。为了他的理想，他虚心纳谏，从善如流，近君子，远小人。他因为有了青春精神的支撑，所以在众多诱惑面前不动摇，坚持理想，最终带领大唐登上巅峰，谱写了一曲雄壮，唯美的贞观长歌。只有有了青年精神的指导，我们才能在这世界中保留一个纯净的心，在面对诱惑时，理智的走开，坚持梦想，乘风破浪，扬帆远航</w:t>
      </w:r>
      <w:r>
        <w:rPr/>
        <w:t>!</w:t>
      </w:r>
    </w:p>
    <w:p>
      <w:pPr>
        <w:pStyle w:val="Normal"/>
        <w:rPr/>
      </w:pPr>
      <w:r>
        <w:rPr/>
        <w:t>青春精神是越王勾践“三千越甲可吞吴”的传奇。勾践卧薪尝胆几十年，生活再艰苦，也从未放弃他的理想。青年精神是他受辱时唯一的支撑，是他回国后面对同胞，面对一片狼藉的唯一慰藉。青春精引导着他在困难中顽强前进，最终创造这个军事上的神话。</w:t>
      </w:r>
    </w:p>
    <w:p>
      <w:pPr>
        <w:pStyle w:val="Normal"/>
        <w:rPr/>
      </w:pPr>
      <w:r>
        <w:rPr/>
        <w:t>青春精神，是我们在逆境中的唯一支撑，只要我们不放弃，就终会在柳暗后看到花红。</w:t>
      </w:r>
    </w:p>
    <w:p>
      <w:pPr>
        <w:pStyle w:val="Normal"/>
        <w:rPr/>
      </w:pPr>
      <w:r>
        <w:rPr/>
        <w:t>青春的我们拥有无限的可能和创造力。因为我们也有青春精神，它凝聚着动人的活力，蕴含着伟大的创造力，为我们的成长带来无限可能。青春的我们思想活跃，感情奔放，朝气蓬勃，充满对未来的美好憧憬，拥有改变自己，改变世界的创造潜力。</w:t>
      </w:r>
    </w:p>
    <w:p>
      <w:pPr>
        <w:pStyle w:val="Normal"/>
        <w:rPr/>
      </w:pPr>
      <w:r>
        <w:rPr/>
        <w:t>富强，民主，文明，和谐</w:t>
      </w:r>
      <w:r>
        <w:rPr/>
        <w:t>;</w:t>
      </w:r>
      <w:r>
        <w:rPr/>
        <w:t>自由，平等，公正，法制</w:t>
      </w:r>
      <w:r>
        <w:rPr/>
        <w:t>;</w:t>
      </w:r>
      <w:r>
        <w:rPr/>
        <w:t>爱国，敬业，诚信，友善。这是社会主义核心价值观，也是我们每个人需要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这样一句话：“今天我为祖国骄傲，明天祖国为我自豪。”我们要紧跟社会的步伐，在青春精神的鼓舞下，向着世界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