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的岗位职责与工作内容"/>
      <w:r>
        <w:rPr/>
        <w:t>人事专员的岗位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负责来访客户的接待、基本咨询和引见，做好来访的登记，严格执行公司的接待服务规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办公用品的采购、固定资产盘点、申领及库存维护工作</w:t>
      </w:r>
      <w:r>
        <w:rPr/>
        <w:t>;</w:t>
      </w:r>
      <w:r>
        <w:rPr/>
        <w:t>充当行政</w:t>
      </w:r>
      <w:r>
        <w:rPr/>
        <w:t>"</w:t>
      </w:r>
      <w:r>
        <w:rPr/>
        <w:t>管家婆</w:t>
      </w:r>
      <w:r>
        <w:rPr/>
        <w:t>"</w:t>
      </w:r>
      <w:r>
        <w:rPr/>
        <w:t>角色</w:t>
      </w:r>
      <w:r>
        <w:rPr/>
        <w:t>;3</w:t>
      </w:r>
      <w:r>
        <w:rPr/>
        <w:t>、维护和运营企业公众号等新媒体平台，对企业文化做宣导传播，通过多种形式让文化落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主管开展</w:t>
      </w:r>
      <w:r>
        <w:rPr/>
        <w:t>HR</w:t>
      </w:r>
      <w:r>
        <w:rPr/>
        <w:t>工作，包括招聘渠道管理、邀约面试、面试安排、面试组织等</w:t>
      </w:r>
      <w:r>
        <w:rPr/>
        <w:t>;5</w:t>
      </w:r>
      <w:r>
        <w:rPr/>
        <w:t>、协助主管开展档案、合同管理工作，包括合同归档、文件收发、档案管理、固定资产管理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经理负责公司社保公积金的每月汇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开展费用预算、费用报销等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办公室环境安全整洁的维护管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协助策划、组织员工活动，包括节日活动、年会、团建活动、下午茶等，增强员工归属感与认同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负责协助领导完成公司行政人事各项事务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