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受欢迎的婚礼主婚人致辞"/>
      <w:r>
        <w:rPr/>
        <w:t>浪漫受欢迎的婚礼主婚人致辞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，阳光绚美，天上人间共同舞起了美丽的霓裳。今夜，星光璀璨，多情的夜晚又增添了两颗耀眼的新星。新郎</w:t>
      </w:r>
      <w:r>
        <w:rPr/>
        <w:t>***</w:t>
      </w:r>
      <w:r>
        <w:rPr/>
        <w:t>先生和新娘</w:t>
      </w:r>
      <w:r>
        <w:rPr/>
        <w:t>**</w:t>
      </w:r>
      <w:r>
        <w:rPr/>
        <w:t>小姐，情牵一线，踏着鲜红的地毯幸福的走上了婚姻的殿堂，从此，他们将相互依偎着牵手撑起一片爱的蓝天。我作为他们的同学，也是二人从小到大的朋友，此时也激动不已，幸福不已，欢喜不已。</w:t>
      </w:r>
    </w:p>
    <w:p>
      <w:pPr>
        <w:pStyle w:val="Normal"/>
        <w:rPr/>
      </w:pPr>
      <w:r>
        <w:rPr/>
        <w:t>十月一日，一个特别吉祥的日子。天上人间最幸福的一对将在今天喜结良缘。今天，西班牙王储费利佩正式迎娶他美丽的平民新娘。此时，</w:t>
      </w:r>
      <w:r>
        <w:rPr/>
        <w:t>**</w:t>
      </w:r>
      <w:r>
        <w:rPr/>
        <w:t>先生也与西班牙王子一样，幸福的拥有了人间最美丽的新娘。我说，其实最幸福的当属我们眼前的这二位了。因为，新郎新娘各自的细胞刚刚在娘胎构成的时候，就被军中戌边的父辈们不经意的玩笑中指腹为婚了。他们青梅竹马、两小无猜，从小到大不曾分开。幼时牵手走进军中幼儿园、儿时牵手走进小学校园，少男少女时牵手走过初中和高中，长大了又双双考进了同一所重点军事大学，两人在长辈的呵护下一帆风顺牵手走过了</w:t>
      </w:r>
      <w:r>
        <w:rPr/>
        <w:t>26</w:t>
      </w:r>
      <w:r>
        <w:rPr/>
        <w:t>个春夏秋冬。他们是天注姻缘，是最幸福的一对，今天的大典之后他们将永远牵手，一起走到夕阳红霞耀满天。</w:t>
      </w:r>
    </w:p>
    <w:p>
      <w:pPr>
        <w:pStyle w:val="Normal"/>
        <w:rPr/>
      </w:pPr>
      <w:r>
        <w:rPr/>
        <w:t>在激动、幸福、欢喜的时刻，我诚心的对新郎新娘说：我们身为军人，同时又都是军人的后辈，无论何时都不可忘记祖国之重托，今后的路还很长，让我们一如既往，以祖国为重，用我们的脊梁同千千万万个脊梁一道筑起坚不可摧的钢铁长城。</w:t>
      </w:r>
    </w:p>
    <w:p>
      <w:pPr>
        <w:pStyle w:val="Normal"/>
        <w:rPr/>
      </w:pPr>
      <w:r>
        <w:rPr/>
        <w:t>自从离开家乡，我们就很难见到爹娘，不是我们不爱，而是爱得更深，爱得更广，爱的不同凡响，我们会用报效祖国的一片赤诚回报我们的爹娘。祖国需要我们，人民也需要我们，为了国家和人民的安宁，为了天下所有爹娘的幸福安康，请相信我们的新郎和新娘，一定会继续努力，比翼双飞，让美丽的风采在绿色军营镌绣幸福、吉祥和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是这样说的：拥抱新郎，喜气洋洋，拥抱新娘，吉祥满堂。最后，请允许我代表各位来宾热烈的拥抱新郎和新娘，让我们在座的每一位都同沾喜气、共享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