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致辞"/>
      <w:r>
        <w:rPr/>
        <w:t>学习心得致辞</w:t>
      </w:r>
      <w:bookmarkEnd w:id="0"/>
    </w:p>
    <w:p>
      <w:pPr>
        <w:pStyle w:val="Normal"/>
        <w:rPr/>
      </w:pPr>
      <w:r>
        <w:rPr/>
        <w:t>紧张忙碌培训学习结束了，我首先感谢辅导老师对我们的学习指导。在不平凡的六十天，网络培训把我们凝聚在一起，虽与大家初次相遇，但从陌生到相识，从相识到相知，我们一起风雨兼程</w:t>
      </w:r>
      <w:r>
        <w:rPr/>
        <w:t>!</w:t>
      </w:r>
      <w:r>
        <w:rPr/>
        <w:t>虽然未曾谋面，但我们心有灵犀。六十个日日夜夜，经历了十次锤炼，为了一个共同的目标，我们携手前行，是苦，是甜，是倦，是恋，或许您身心疲惫，但相信您的精神是充实的，思想是闪光的。</w:t>
      </w:r>
    </w:p>
    <w:p>
      <w:pPr>
        <w:pStyle w:val="Normal"/>
        <w:rPr/>
      </w:pPr>
      <w:r>
        <w:rPr/>
        <w:t>每当登陆教学平台的时候，每当目睹老师们交流学习的轨迹的时候，每当我和老师们用无声的文字进行沟通的时候，每当我津津有味地阅读着每一份讨论帖的时候，我的心头总会涌起一阵激动，我为能成为你们的学习伙伴，与大家一起奋斗而感到幸福</w:t>
      </w:r>
      <w:r>
        <w:rPr/>
        <w:t>;</w:t>
      </w:r>
      <w:r>
        <w:rPr/>
        <w:t>看到各位老师能克服工作、家庭、学习而带来的重重困难，笔耕不辍到深夜，以火一般的热情来迎接学习，迎接挑战而感到由衷地敬佩</w:t>
      </w:r>
      <w:r>
        <w:rPr/>
        <w:t>;</w:t>
      </w:r>
      <w:r>
        <w:rPr/>
        <w:t>老师孜孜不倦的学习精神，我看到了教育事业的明天会更美好</w:t>
      </w:r>
      <w:r>
        <w:rPr/>
        <w:t>!</w:t>
      </w:r>
    </w:p>
    <w:p>
      <w:pPr>
        <w:pStyle w:val="Normal"/>
        <w:rPr/>
      </w:pPr>
      <w:r>
        <w:rPr/>
        <w:t>在即将结束的日子，复杂的情感齐涌心田。衷心谢谢北大教学平台让我们走在一起</w:t>
      </w:r>
      <w:r>
        <w:rPr/>
        <w:t>!</w:t>
      </w:r>
      <w:r>
        <w:rPr/>
        <w:t>离别的钟声已经敲响，可心头唱响的是“我不想说再见……”，现在纵然有千言万语也无法表达我此刻的心情，但愿“海内存知己，天涯若比邻”，何况我们还有一线相连的网络夙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是甜蜜的凄楚，更是思念的开始</w:t>
      </w:r>
      <w:r>
        <w:rPr/>
        <w:t>;</w:t>
      </w:r>
      <w:r>
        <w:rPr/>
        <w:t>离别同样美丽，因为它是欢聚的序曲。不必因感伤而流泪，展开你的笑颜，让我们把这段美丽的回忆永驻心间。岁月如歌，彼此祝福明天会更好</w:t>
      </w:r>
      <w:r>
        <w:rPr/>
        <w:t>!</w:t>
      </w:r>
      <w:r>
        <w:rPr/>
        <w:t>老师们，愿我们的友谊长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