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班组鉴定意见"/>
      <w:r>
        <w:rPr/>
        <w:t>大学生毕业登记表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7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8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