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讲话"/>
      <w:r>
        <w:rPr/>
        <w:t>办公室主任讲话</w:t>
      </w:r>
      <w:bookmarkEnd w:id="0"/>
    </w:p>
    <w:p>
      <w:pPr>
        <w:pStyle w:val="Normal"/>
        <w:rPr/>
      </w:pPr>
      <w:r>
        <w:rPr/>
        <w:t>这次会议是经主任办公会议研究决定召开的，也是政府办班子成员调整后的第一次会议，主要内容是总结办公室前段工作，安排部署下阶段工作。刚才</w:t>
      </w:r>
      <w:r>
        <w:rPr/>
        <w:t>++</w:t>
      </w:r>
      <w:r>
        <w:rPr/>
        <w:t>、</w:t>
      </w:r>
      <w:r>
        <w:rPr/>
        <w:t>__</w:t>
      </w:r>
      <w:r>
        <w:rPr/>
        <w:t>主任分别就分管工作讲了很好的意见，我完全同意，会后要按照会议要求抓好落实。下面，我再强调几点：</w:t>
      </w:r>
    </w:p>
    <w:p>
      <w:pPr>
        <w:pStyle w:val="Normal"/>
        <w:rPr/>
      </w:pPr>
      <w:r>
        <w:rPr/>
        <w:t>一、前段工作的简要回顾</w:t>
      </w:r>
    </w:p>
    <w:p>
      <w:pPr>
        <w:pStyle w:val="Normal"/>
        <w:rPr/>
      </w:pPr>
      <w:r>
        <w:rPr/>
        <w:t>自今年</w:t>
      </w:r>
      <w:r>
        <w:rPr/>
        <w:t>5</w:t>
      </w:r>
      <w:r>
        <w:rPr/>
        <w:t>月份以来，由于班子调整，办公室处于一个相对特殊的时期，在这近三个月的时间内，办公室全体人员心不散，劲不撤，按照领导要求和各自岗位职责，积极适应新一届县政府领导的思想方法、工作方法和领导艺术，加班加点，勤奋工作，确保了办公室工作的正常运转。政务服务、事务管理、后勤保障、机关面貌都有了新的进步。信息、文字起草、调研、行政事务、机关后勤等工作得到领导肯定和表扬。</w:t>
      </w:r>
    </w:p>
    <w:p>
      <w:pPr>
        <w:pStyle w:val="Normal"/>
        <w:rPr/>
      </w:pPr>
      <w:r>
        <w:rPr/>
        <w:t>虽然取得了一定成绩，但距领导的要求还有很大差距，我们本身还存在着许多不足，尤其是随着时代的发展，办公室出现了许多新变化：办公室的责任更加重大，工作内容更加丰富，工作领域更加宽广，工作节奏明显加快，工作标准越来越高。我们还有许多不适应，这就需要我们在今后工作中不断探索和创新，改进工作方式和方法。</w:t>
      </w:r>
    </w:p>
    <w:p>
      <w:pPr>
        <w:pStyle w:val="Normal"/>
        <w:rPr/>
      </w:pPr>
      <w:r>
        <w:rPr/>
        <w:t>二、找准定位，把握重点，大力强化政务服务</w:t>
      </w:r>
    </w:p>
    <w:p>
      <w:pPr>
        <w:pStyle w:val="Normal"/>
        <w:rPr/>
      </w:pPr>
      <w:r>
        <w:rPr/>
        <w:t>办公室的职责是参谋、服务、督查、协调。四者是一个有机整体，缺一不可，不能割裂开来，但有主次之分。而主次又是不断变化的，是动态的，而不是静止的。只有明确主次，分清重点，工作才能方向明，思路清，才能达到事半功倍的效果。办公室的主要职能就是政务服务。这一点必须明确。要把强化政务服务作为办公室全部工作的重点来抓，这是办公室全体人员的共同职责。办公室各个方面、各个部位的工作，都要紧紧围绕提高行政水平，提高行政效率和质量进行，具体讲就是要把信息、调研、督查、协调工作作为强化政务服务的重点，形成全员供信息、搞调研、办督查、抓协调的工作格局。</w:t>
      </w:r>
    </w:p>
    <w:p>
      <w:pPr>
        <w:pStyle w:val="Normal"/>
        <w:rPr/>
      </w:pPr>
      <w:r>
        <w:rPr/>
        <w:t>调研工作要在增加量的基础上多出“精品”。调研工作是一种艰苦实在的劳动，是技巧性、艺术性很强的工作。从目前的情况看，调研工作亟需创新，要克服搞调研名为调研，实为单纯向下要材料的现象。搞调研要去“懒”字，多出去、勤下去</w:t>
      </w:r>
      <w:r>
        <w:rPr/>
        <w:t>;</w:t>
      </w:r>
      <w:r>
        <w:rPr/>
        <w:t>要除“傲”字，要勇于当学生，不能把别人看的一无是处，而自己又眼高手低</w:t>
      </w:r>
      <w:r>
        <w:rPr/>
        <w:t>;</w:t>
      </w:r>
      <w:r>
        <w:rPr/>
        <w:t>要戒“浮”字，要深入基层，深入一线，深入群众，不能一说搞调研就是调查“一把手”，要注意选点的全面性、准确性，做到集思广议，兼听则明</w:t>
      </w:r>
      <w:r>
        <w:rPr/>
        <w:t>;</w:t>
      </w:r>
      <w:r>
        <w:rPr/>
        <w:t>要避免“抄”字，既要注意吸收别人的观点和优秀成果，又不能当“文抄公”，如果仅当“文抄公”，倒不如不写。不写至少不会被别人落下话柄，写了反被人家笑话，说严重点还可能引发知识产权纠纷</w:t>
      </w:r>
      <w:r>
        <w:rPr/>
        <w:t>;</w:t>
      </w:r>
      <w:r>
        <w:rPr/>
        <w:t>要克服畏难情绪，搞调研不仅要走下去，付出体力劳动，而且还要经过艰苦的脑力劳动，艰苦的思考，要只要有付出，就能够有收获。</w:t>
      </w:r>
    </w:p>
    <w:p>
      <w:pPr>
        <w:pStyle w:val="Normal"/>
        <w:rPr/>
      </w:pPr>
      <w:r>
        <w:rPr/>
        <w:t>信息工作要体现在特色上。信息的生命在于及时，上报信息的使用在于引起领导的重视。要把政务信息变为上传下达不断提速的“特快列车”，要换位思考，站在领导的高度，把握在领导心目中占有一定分量的问题，亮出重点，挖出特色，不断提高信息工作层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字材料工作要在“快、准、好”上下功夫。快，就是文思敏捷，反应快、构思快、成文快、修改快</w:t>
      </w:r>
      <w:r>
        <w:rPr/>
        <w:t>;</w:t>
      </w:r>
      <w:r>
        <w:rPr/>
        <w:t>准，就是准确把握领导意图和思想脉搏，尽可能多地与领导接触，揣摸领导思维侧重点，用心去感知领导决策的力度、幅度、出发点和期望值，主动与领导的认识、思路保持一种默契，把眼光的穿透力和笔墨的表现力结合起来，做到与领导“同频共振”</w:t>
      </w:r>
      <w:r>
        <w:rPr/>
        <w:t>;</w:t>
      </w:r>
      <w:r>
        <w:rPr/>
        <w:t>好，就是按照领导意图写出自己思想的火花，要言之有物，文采飞扬。文字工作水平代表秘书服务水准，反映着秘书多方面能力，全方位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