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计划范文"/>
      <w:r>
        <w:rPr/>
        <w:t>实习工作计划范文</w:t>
      </w:r>
      <w:bookmarkEnd w:id="0"/>
    </w:p>
    <w:p>
      <w:pPr>
        <w:pStyle w:val="Normal"/>
        <w:rPr/>
      </w:pPr>
      <w:r>
        <w:rPr/>
        <w:t>来多学到的文化知识和专业知识的一个重点考核与实际操作，同时也是实现教育目标的审核</w:t>
      </w:r>
      <w:r>
        <w:rPr/>
        <w:t>;</w:t>
      </w:r>
      <w:r>
        <w:rPr/>
        <w:t>全面贯彻艺术设计的教学计划来培养应用操作型高级专业的人才，全面落实毕业生理论与实际相结合的原则，是不可缺一的重要组成部分，是一门综合表现的实践课程。在此次过程中可以有效的检验出艺术设计系的专业方面的定位以及教学质量的重要途径。为了能使在实践过程中顺利的完成，达到此次实践的锻炼目的和良好的效果，锻炼毕业生与社会的良好衔接，为此</w:t>
      </w:r>
    </w:p>
    <w:p>
      <w:pPr>
        <w:pStyle w:val="Normal"/>
        <w:rPr/>
      </w:pPr>
      <w:r>
        <w:rPr/>
        <w:t>拟定出如下计划：</w:t>
      </w:r>
    </w:p>
    <w:p>
      <w:pPr>
        <w:pStyle w:val="Normal"/>
        <w:rPr/>
      </w:pPr>
      <w:r>
        <w:rPr/>
        <w:t>一、实习目的：</w:t>
      </w:r>
    </w:p>
    <w:p>
      <w:pPr>
        <w:pStyle w:val="Normal"/>
        <w:rPr/>
      </w:pPr>
      <w:r>
        <w:rPr/>
        <w:t>限于所学平面设计范围内</w:t>
      </w:r>
      <w:r>
        <w:rPr/>
        <w:t>;</w:t>
      </w:r>
    </w:p>
    <w:p>
      <w:pPr>
        <w:pStyle w:val="Normal"/>
        <w:rPr/>
      </w:pPr>
      <w:r>
        <w:rPr/>
        <w:t>写作</w:t>
      </w:r>
      <w:r>
        <w:rPr/>
        <w:t>;</w:t>
      </w:r>
    </w:p>
    <w:p>
      <w:pPr>
        <w:pStyle w:val="Normal"/>
        <w:rPr/>
      </w:pPr>
      <w:r>
        <w:rPr/>
        <w:t>二、实习的要求与管理生的管理及教育，促使本专业更好的发展。毕业实习总体方式是以实习基地为主的相对集中实习和单人实习，在人员分配上采取双向选择方式，自己根据家庭所在地情况、愿望等自行的选择实习的单位及地点。具体内容如下：能够做到理论联系实际工作中去，为以后自己能够尽快适应自己以后的工作，发格执行，否则后果自负。期间做到定单位、定部门、定岗位，严格遵守实习单位的作息时间、安全制度、</w:t>
      </w:r>
    </w:p>
    <w:p>
      <w:pPr>
        <w:pStyle w:val="Normal"/>
        <w:rPr/>
      </w:pPr>
      <w:r>
        <w:rPr/>
        <w:t>工作流程</w:t>
      </w:r>
      <w:r>
        <w:rPr/>
        <w:t>(</w:t>
      </w:r>
      <w:r>
        <w:rPr/>
        <w:t>违规操作产生的后果自负</w:t>
      </w:r>
      <w:r>
        <w:rPr/>
        <w:t>)</w:t>
      </w:r>
      <w:r>
        <w:rPr/>
        <w:t>。在实习中尊敬领导、尊敬同事，服从领导分工，每天坚持写实习日志，并向指导老师汇报。动手能力和专业技能的训练。通过实践巩固、深化自己的专业知识，提高自己的专业水平，巩固自己的专业理论。</w:t>
      </w:r>
    </w:p>
    <w:p>
      <w:pPr>
        <w:pStyle w:val="Normal"/>
        <w:rPr/>
      </w:pPr>
      <w:r>
        <w:rPr/>
        <w:t>积极听其他老教师的课，听课时要认真做好笔记，并从教育学和教育心理学的角度出发分析问题，写出自己的收获和建议，为写实习总结做好材料的收集。</w:t>
      </w:r>
    </w:p>
    <w:p>
      <w:pPr>
        <w:pStyle w:val="Normal"/>
        <w:rPr/>
      </w:pPr>
      <w:r>
        <w:rPr/>
        <w:t>要以专业毕业实习任务书、指导书为依据，通过自己的实践、观察、思考，积累素材，分析问题，要有所认识，有所发现，使自己的能力得到提高。通过实习撰写一份实习小结，实习结束时，返校认真做好实习总结和毕业工作，此外，在实习结束返校时，还须带回实习单位的评价和评定。</w:t>
      </w:r>
    </w:p>
    <w:p>
      <w:pPr>
        <w:pStyle w:val="Normal"/>
        <w:widowControl/>
        <w:bidi w:val="0"/>
        <w:spacing w:before="180" w:after="180"/>
        <w:jc w:val="left"/>
        <w:rPr/>
      </w:pPr>
      <w:r>
        <w:rPr/>
        <w:t>7.</w:t>
      </w:r>
      <w:r>
        <w:rPr/>
        <w:t>指导老师要通过电话、信函和巡视，加强对实习生的思想教育，安全守纪教育和规范上岗工作的教育。通过电话、信函了解实习生情况，发现问题要及时反映、解决，必要时要赴实地解决。实习领导小组将定期到各实习点进行巡视。好的每堂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