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特色的自我介绍_有文采的个人介绍范文"/>
      <w:r>
        <w:rPr/>
        <w:t>最有特色的自我介绍</w:t>
      </w:r>
      <w:r>
        <w:rPr/>
        <w:t>_</w:t>
      </w:r>
      <w:r>
        <w:rPr/>
        <w:t>有文采的个人介绍范文</w:t>
      </w:r>
      <w:bookmarkEnd w:id="0"/>
    </w:p>
    <w:p>
      <w:pPr>
        <w:pStyle w:val="Normal"/>
        <w:rPr/>
      </w:pPr>
      <w:r>
        <w:rPr/>
        <w:t>我叫宋凯，母亲说原来起的是这个“恺”，寓意我能快乐的成长，但人们总是写成“凯”，渐渐的就成了习惯。</w:t>
      </w:r>
    </w:p>
    <w:p>
      <w:pPr>
        <w:pStyle w:val="Normal"/>
        <w:rPr/>
      </w:pPr>
      <w:r>
        <w:rPr/>
        <w:t>我出生在山西省晋中市榆社县，地处山西省中部。我和母亲都是属马的，而且是同一天生日，都是五月初二。家乡是个很小的县，而且经济发展水平相对较低，我很爱的我的家乡。父母都有稳定的工作，父亲是警察，母亲是高中教师。我从小就过着相对衣食无忧的生活。</w:t>
      </w:r>
    </w:p>
    <w:p>
      <w:pPr>
        <w:pStyle w:val="Normal"/>
        <w:rPr/>
      </w:pPr>
      <w:r>
        <w:rPr/>
        <w:t>每个人的童年都是一段美好的回忆，从我记事起，我就住在母亲工作的学校里，学校里有很多同龄的孩子，都是教职工的子弟。大家一起玩耍，去河边捞鱼，到操场的草丛里捉蚂蚱。一排平房前面有一块空地，每家都可以种一些蔬菜之类的，每到夏天院子里都很茂盛，大家在外面纳凉，小孩子们一起嬉戏。想起了和任在茂盛玉米前找的那张相，我们相互搭着露出傻傻的笑容。我最喜欢院子里的象棋台，每到业余时间，老师们都会围在一起下棋。我一般只有看的份，不过有时候也能下几盘。学校的教学楼有五层，有时候我们会在楼上叠纸飞机，然后比赛看谁的飞机飞的远。我们还按年龄结拜为兄弟姐妹，我排老三。七年的野孩子生活过去了。我们开始了小学生活。小学的时候我成绩只属于中等水平，没有那几个出众。美术课是我最喜欢的课，从小的理想就是当个画家。</w:t>
      </w:r>
    </w:p>
    <w:p>
      <w:pPr>
        <w:pStyle w:val="Normal"/>
        <w:rPr/>
      </w:pPr>
      <w:r>
        <w:rPr/>
        <w:t>三年级是个值得说一下的时间，我家从学校搬到了父亲单位集资盖得小区里，是那种独门独户的两层小房子。我有了自己的房间，我很胆小晚上不敢一个人睡觉，经常开着灯才敢入睡，有时候是母亲在我睡着之后关了灯，有时候就开了一晚上。现在想想就想笑。就算再胆小的男孩子都是很淘气的，我记得很清楚地一件事就是三年级我打架了，和一个同班的男孩子，原因早已忘记了。在校园外的草地上。也许是我吃亏了吧，以后很少打架，觉得打架没意思。五年级的时候因为踢毽子的出众缘故，我到了学校体育队，每天早晨和下午放学训练，训练包括长跑、短跑等。冬天的时候天亮的很晚，不敢出门。训练的日子很苦，不过我还是坚持下来了。特别一提，五年级的时候我开始去网吧，那时候去网吧的学生好像都被认为是问题少年，不过我并没有上了瘾，只是娱乐一下。五年级的时候从北京转回来一个胖胖的男孩，在大城市上过学的就是不一样，在他身上有某种气质使我们这些人所没有的。我们成为很好的兄弟，现在想想也不知道因为什么，也许是共同的爱好吧，我们一起下象棋，一起做手工，我很佩服他，他是个很有责任心的人，为了完成学校布置的任务可以熬夜很晚，这对一个小学生来说，确实很厉害。现在我们也很好，平时可以不用联系，不用问候，但都知道对方牵挂着自己。这样平平淡淡的过完了小学生活。</w:t>
      </w:r>
    </w:p>
    <w:p>
      <w:pPr>
        <w:pStyle w:val="Normal"/>
        <w:rPr/>
      </w:pPr>
      <w:r>
        <w:rPr/>
        <w:t>早就听说二中是个很乱的地方，打架的事情很多，而我早就对打架产生了阴影。县城只有两个初中学校，另一个离家很远，没有办法只能在这个学校。初中给我的当头一棒就是英语，从单词到句子到发音。当时对我来说学好英语比登天还难。每天被老师提问，每次都很困难的回答。老师很着急，父母很着急，我也很着急，可是着急并不能解决问题。在父母和老师的严厉，甚至是武力之下，我无意中得到了李阳疯狂英语的一本教材，就像中电了一样，感觉英语是那么的美。兴趣是最好的老师，这句话真是太好了</w:t>
      </w:r>
      <w:r>
        <w:rPr/>
        <w:t>!</w:t>
      </w:r>
      <w:r>
        <w:rPr/>
        <w:t>从此英语成绩有了质的提高。之后学习也比较稳定。青春期的小孩确实会有点叛逆，初二的时候遇见一个很好的女孩，不知道具体怎么弄的就追上了。那时的恋爱也许只是一种感情的寄托吧，没有牵过手，甚至没有一起买过东西</w:t>
      </w:r>
      <w:r>
        <w:rPr/>
        <w:t>(</w:t>
      </w:r>
      <w:r>
        <w:rPr/>
        <w:t>不过当时也没钱</w:t>
      </w:r>
      <w:r>
        <w:rPr/>
        <w:t>)</w:t>
      </w:r>
      <w:r>
        <w:rPr/>
        <w:t>。在中考之前，她对我说她要走了，不上学了，要去外面闯荡。我当时只知道学生就应该上学，还有别的出路吗</w:t>
      </w:r>
      <w:r>
        <w:rPr/>
        <w:t>?</w:t>
      </w:r>
      <w:r>
        <w:rPr/>
        <w:t>初中的时候，有两个好兄弟，大家一起讨论问题、一起学习，周末的时候到我家会以学习的名义玩游戏。母亲对电脑管的比较紧，因为我都已经初三了，怕影响学习，当我还是想玩，她就想了个主意，背成语，十个成语一小时。当初还讨价还价，觉得十个太多了，后来明白了她的苦心。中考之后我明白了一个道理，人是有等级之分的，有的同学落榜，结束了学生生涯</w:t>
      </w:r>
      <w:r>
        <w:rPr/>
        <w:t>;</w:t>
      </w:r>
      <w:r>
        <w:rPr/>
        <w:t>我考上了县城的那所高中</w:t>
      </w:r>
      <w:r>
        <w:rPr/>
        <w:t>;</w:t>
      </w:r>
      <w:r>
        <w:rPr/>
        <w:t>还有些人考上临县的省重点中学。人生转入了下一个重要时间段。</w:t>
      </w:r>
    </w:p>
    <w:p>
      <w:pPr>
        <w:pStyle w:val="Normal"/>
        <w:rPr/>
      </w:pPr>
      <w:r>
        <w:rPr/>
        <w:t>我的高中也就是母亲工作的地方。老师们我基本都认识，有些还是以前的邻居。这个事情有利也有弊，好处不用多说，坏处就是在一个几万人的县城，连个“坏事”都不能做。高一结束，文理分科，每个人都说理科好，专业多，就业面广，可我还是选择了文科，也许是母亲教政治的缘故吧，但这是我第一次独立做决定，有些事不能人云亦云，理科确实专业很多，但适合自己的才是最好的。高二开始懂得学习了，知道了学习不是为了别人，而是为了自己，我比较喜欢坐在最后一个人学习，高中的生活确实很累不过也真的十分充实。高三的时候，我最喜欢的就是考试，最最喜欢的就是考坏，因为这样才能发现自己学习上的漏洞，考好了只是笑笑，没什么实质性的进步。我的乐观精神在高中得到了很好的效果。高中没有太多的事情可讲，只是重复着每一天但每一天都在进步。高考之后感觉自己考得不怎么样，就去补习，但一段时间之后受到了海南大学的通知，内心充满矛盾，是该走了还是该留，人，一旦有了退路就容易妥协，唯有破釜沉舟才能坚持，显而易见，我妥协了。</w:t>
      </w:r>
    </w:p>
    <w:p>
      <w:pPr>
        <w:pStyle w:val="Normal"/>
        <w:rPr/>
      </w:pPr>
      <w:r>
        <w:rPr/>
        <w:t>以前从没出过山西，一下子来到热带地区的海南，真的很不适应。但很多事情就是这样，没办法了，才能坚持去做。大学时光，我依旧过的平凡，我不会表现自己，我不喜欢张扬的生活，有时迷茫自己的未来，但坚信车到山前必有路。</w:t>
      </w:r>
    </w:p>
    <w:p>
      <w:pPr>
        <w:pStyle w:val="Normal"/>
        <w:rPr/>
      </w:pPr>
      <w:r>
        <w:rPr/>
        <w:t>这就是自己前</w:t>
      </w:r>
      <w:r>
        <w:rPr/>
        <w:t>20</w:t>
      </w:r>
      <w:r>
        <w:rPr/>
        <w:t>年的生活，回头一望，感慨良多。过去的事情无法改变，向前看，才是最重要的</w:t>
      </w:r>
      <w:r>
        <w:rPr/>
        <w:t>!</w:t>
      </w:r>
    </w:p>
    <w:p>
      <w:pPr>
        <w:pStyle w:val="Heading3"/>
        <w:rPr/>
      </w:pPr>
      <w:bookmarkStart w:id="1" w:name="下一页更多精彩最有特色的自我介绍"/>
      <w:r>
        <w:rPr>
          <w:b/>
        </w:rPr>
        <w:t>下一页更多精彩“最有特色的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