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上网检讨书600字"/>
      <w:r>
        <w:rPr/>
        <w:t>中学生上网检讨书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尊敬的政教处：</w:t>
      </w:r>
    </w:p>
    <w:p>
      <w:pPr>
        <w:pStyle w:val="Normal"/>
        <w:rPr/>
      </w:pPr>
      <w:r>
        <w:rPr/>
        <w:t>我觉得自己已经没脸进政教处了，因为我犯了一个这么严重的错，我感到很后悔，我哦知道现在说什么都不能弥补自己的错，但是我希望您能看到我认错的诚意，现在我郑重的向您递交检讨书。</w:t>
      </w:r>
    </w:p>
    <w:p>
      <w:pPr>
        <w:pStyle w:val="Normal"/>
        <w:rPr/>
      </w:pPr>
      <w:r>
        <w:rPr/>
        <w:t>为表我检讨之真诚，我必须就晚上逃寝上网的事情经过原原本本向您做出坦白：年月日晚间</w:t>
      </w:r>
      <w:r>
        <w:rPr/>
        <w:t>23</w:t>
      </w:r>
      <w:r>
        <w:rPr/>
        <w:t>点</w:t>
      </w:r>
      <w:r>
        <w:rPr/>
        <w:t>22</w:t>
      </w:r>
      <w:r>
        <w:rPr/>
        <w:t>分，由于我网迷心窍，萌生了外出上网吧的邪恶念头，又藐视了学校保安人员的夜间巡逻工作能力，我就通过绳索从二楼爬下翻阅学校围墙外出上网。虽然我的外出行为实实在在的发生，但是我没有逃过保卫员的眼睛。我的错误行为实实在在地被学校报务员发生并且上报了。</w:t>
      </w:r>
    </w:p>
    <w:p>
      <w:pPr>
        <w:pStyle w:val="Normal"/>
        <w:rPr/>
      </w:pPr>
      <w:r>
        <w:rPr/>
        <w:t>事情发生以后，我知道政教处高度关注此事，实际上我比政教处更加关注。我曾一度有轻生的想法，可是我男子汉大丈夫敢做就敢当，我决心坦然面对错误，我觉得我为这事付出生命不值当。面对错误，我的认识是深刻的，晚上逃寝上网，这是什么行为</w:t>
      </w:r>
      <w:r>
        <w:rPr/>
        <w:t>?</w:t>
      </w:r>
      <w:r>
        <w:rPr/>
        <w:t>这是偷鸡摸狗、违规违纪、胡作非为、藐视纪律的极其严重行为，搞不好领导一生气就给我开除学籍了。</w:t>
      </w:r>
    </w:p>
    <w:p>
      <w:pPr>
        <w:pStyle w:val="Normal"/>
        <w:rPr/>
      </w:pPr>
      <w:r>
        <w:rPr/>
        <w:t>经过政教处的严肃批评，我面壁思过了一天。好在学校领导宽宏大量，承诺保留学籍，给我记大过处置。我感恩备至，决心好好改正：第一，我必须深刻认识错误，向您保证今后绝对不犯此类错误了。第二，我要充分从此次错误当中吸取教训，彻底认清上网吧之危害。第三，我要以此为戒，痛改前非，洗心革面，重新做人</w:t>
      </w:r>
      <w:r>
        <w:rPr/>
        <w:t>!</w:t>
      </w:r>
    </w:p>
    <w:p>
      <w:pPr>
        <w:pStyle w:val="Normal"/>
        <w:rPr/>
      </w:pPr>
      <w:r>
        <w:rPr/>
        <w:t>总之，我感谢领导对我的宽宏大量，我一定不会辜负您的恩待，我一定要改正错误，努力学习争取在学习上有所进步。争取成为一个优秀的学生。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