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公司简介范文基本介绍"/>
      <w:r>
        <w:rPr/>
        <w:t>家政公司简介范文基本介绍</w:t>
      </w:r>
      <w:bookmarkEnd w:id="0"/>
    </w:p>
    <w:p>
      <w:pPr>
        <w:pStyle w:val="Normal"/>
        <w:rPr/>
      </w:pPr>
      <w:r>
        <w:rPr/>
        <w:t>三鼎家政集团有限公司是一家全国性的直营连锁企业，成立于</w:t>
      </w:r>
      <w:r>
        <w:rPr/>
        <w:t>1998</w:t>
      </w:r>
      <w:r>
        <w:rPr/>
        <w:t>年，主营家政服务在北京、上海、广州、深圳、天津、重庆、杭州、郑州、济南、西安、成都、武汉、南京、长沙、合肥、宁波、无锡、南通、青岛、苏州、徐州、南昌、厦门、福州、石家庄、温州、佛山、沈阳设立运营中心，下设</w:t>
      </w:r>
      <w:r>
        <w:rPr/>
        <w:t>200</w:t>
      </w:r>
      <w:r>
        <w:rPr/>
        <w:t>个分公司和经营网点，日提供订单服务</w:t>
      </w:r>
      <w:r>
        <w:rPr/>
        <w:t>100000</w:t>
      </w:r>
      <w:r>
        <w:rPr/>
        <w:t>单，树立了中国现代家政服务业直营连锁之典范。</w:t>
      </w:r>
    </w:p>
    <w:p>
      <w:pPr>
        <w:pStyle w:val="Normal"/>
        <w:rPr/>
      </w:pPr>
      <w:r>
        <w:rPr/>
        <w:t>企业的内在管理创新能力是我们保持竞争优势和持续发展的制胜法则，长期探索并得以验证的最新成果被不断应用到实际工作中，使本企业驾驭市场的综合实力得以长足发展。</w:t>
      </w:r>
      <w:r>
        <w:rPr/>
        <w:t>2010</w:t>
      </w:r>
      <w:r>
        <w:rPr/>
        <w:t>年，成功导入</w:t>
      </w:r>
      <w:r>
        <w:rPr/>
        <w:t>ISO9001:2008</w:t>
      </w:r>
      <w:r>
        <w:rPr/>
        <w:t>质量管理体系，明确了“国际标准管理、精益求精质量、满足用户需求、积极持续改进”的质量方针，坚定不移走“质量效益型道路”。</w:t>
      </w:r>
    </w:p>
    <w:p>
      <w:pPr>
        <w:pStyle w:val="Normal"/>
        <w:rPr/>
      </w:pPr>
      <w:r>
        <w:rPr/>
        <w:t>实行“六统一”营销模式。以家政卡销售为核心，把无形的服务变成有形的产品的预售服务模式，稳定了大批固定客户资源，增强了企业抵御风险的能力，为三鼎未来提供多元化的家政服务打下良好基础。</w:t>
      </w:r>
    </w:p>
    <w:p>
      <w:pPr>
        <w:pStyle w:val="Normal"/>
        <w:widowControl/>
        <w:bidi w:val="0"/>
        <w:spacing w:before="180" w:after="180"/>
        <w:jc w:val="left"/>
        <w:rPr/>
      </w:pPr>
      <w:r>
        <w:rPr/>
        <w:t>中国家政服务业的未来与民生和谐共融，符合国家政策导向。为此，三鼎家政将以打造中国现代家政服务为己任，为推进现代家政服务管理社会化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