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工作总结范文"/>
      <w:r>
        <w:rPr/>
        <w:t>教师师德师风个人工作总结范文</w:t>
      </w:r>
      <w:bookmarkEnd w:id="0"/>
    </w:p>
    <w:p>
      <w:pPr>
        <w:pStyle w:val="Normal"/>
        <w:rPr/>
      </w:pPr>
      <w:r>
        <w:rPr/>
        <w:t>★</w:t>
      </w:r>
      <w:r>
        <w:rPr/>
        <w:t>教师师德师风个人工作总结报告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中学教师师德师风个人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师德师风个人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师德师风个人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学教师师德师风个人工作总结报告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师德师风个人工作总结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老师师德师风个人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师德师风个人工作总结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老师师德师风个人工作总结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师德师风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