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应该如何写"/>
      <w:r>
        <w:rPr/>
        <w:t>英文的自我介绍应该如何写</w:t>
      </w:r>
      <w:bookmarkEnd w:id="0"/>
    </w:p>
    <w:p>
      <w:pPr>
        <w:pStyle w:val="Normal"/>
        <w:rPr/>
      </w:pPr>
      <w:r>
        <w:rPr/>
        <w:t>Ihavestrongcommunicationandcoordinationskills,cheerfulpersonality,strongsenseofresponsibility,goodteamspiritandcustomerserviceawareness.Canbearhardshipsandstandhardwork,havetheabilityandcouragetoconstantlychallengeyourself.Payattentiontomarketinformation,begoodatlearningandthinking,adapttotherequirementsoftheinformationage,befamiliarwiththeoperationofaccountingpractice,onceparticipatedinthebasicaccountingknowledgecompetitionofthecollegeonbehalfoftheclass,andachievedexcellentresults,whichdeepenedsomeofmyexperienceinaccounting.Letmehaveamorecomprehensiveunderstandingoftheaccountingstyle,letmeunderstandtheimportanceofaccountingtoanenterprise,andcultivatemyserviceattitudeofpatientlycommunicatingwithothersandtakingeverythingseriously.</w:t>
      </w:r>
    </w:p>
    <w:p>
      <w:pPr>
        <w:pStyle w:val="Normal"/>
        <w:rPr/>
      </w:pPr>
      <w:r>
        <w:rPr/>
        <w:t>Afterthreeyearsofcollegelife,Ihavereceivedall-roundcollegeandhighereducation,receivedgoodprofessionaltrainingandabilitytraining,hadsolidtheoreticalbasisandpracticalexperienceinvariousfieldssuchasaccounting,andhadstrongpractical,researchandanalysisability.</w:t>
      </w:r>
    </w:p>
    <w:p>
      <w:pPr>
        <w:pStyle w:val="Normal"/>
        <w:rPr/>
      </w:pPr>
      <w:r>
        <w:rPr/>
        <w:t>"IfIwanttodowell,Imustsharpenmytoolsfirst"and"learningbutknowingmyshortcomings"isthedrivingforceformetomakeprogressinmystudyandwor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upledwiththreeyearsofexperienceinaccounting,Iwillincreasealotofself-confidenceintheaccountingindustry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