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铸造工个人年度工作述职报告"/>
      <w:r>
        <w:rPr/>
        <w:t>铸造工个人年度工作述职报告</w:t>
      </w:r>
      <w:bookmarkEnd w:id="0"/>
    </w:p>
    <w:p>
      <w:pPr>
        <w:pStyle w:val="Normal"/>
        <w:rPr/>
      </w:pPr>
      <w:r>
        <w:rPr/>
        <w:t>时间如流水，不知不觉到阀门厂工作三十多年。在这三十多年的工作中，我学到了很多东西，包括技术理论、做人道德、生活、思想等方面都有了很大的进步，在公司、车间领导和同事的帮助下，我也越发感觉到作为一名轧辊铸造工作者的意义与责任，因此我始终以“勤勤恳恳、踏踏实实”的态度来对待我的工作，以“严谨、求实”规范自己的工作。</w:t>
      </w:r>
    </w:p>
    <w:p>
      <w:pPr>
        <w:pStyle w:val="Normal"/>
        <w:rPr/>
      </w:pPr>
      <w:r>
        <w:rPr/>
        <w:t>工作总结如下：由于熔炼工作的特殊性，对铁水的冶炼质量有一定的要求，我们的所有操作必须按工艺执行，结合自己的理论知识与实践，在日常工作中也提出了一些自己的看法和介意，并得到了领导的重视，为产品的质量的提高起到了一定的作用，在熔炼的岗位上必须明确各种合金的作用，为防止外界条件的改变而改变铁水的冶炼质量所采取的措施，防止铁水氧化而加入的脱氧剂比如</w:t>
      </w:r>
      <w:r>
        <w:rPr/>
        <w:t>Mn,Al</w:t>
      </w:r>
      <w:r>
        <w:rPr/>
        <w:t>等，另外在</w:t>
      </w:r>
      <w:r>
        <w:rPr/>
        <w:t>AS</w:t>
      </w:r>
      <w:r>
        <w:rPr/>
        <w:t>板带辊冶炼初期，硅含量必须高于</w:t>
      </w:r>
      <w:r>
        <w:rPr/>
        <w:t>0.4%</w:t>
      </w:r>
      <w:r>
        <w:rPr/>
        <w:t>否则，易造成铁水氧化，对于金属</w:t>
      </w:r>
      <w:r>
        <w:rPr/>
        <w:t>Mn</w:t>
      </w:r>
      <w:r>
        <w:rPr/>
        <w:t>的作用是可提高奥氏体的稳定性。对于我们生产的轧辊来讲要达到标准的金相组织就得在化学成份的配比与控制上达标之外还有一个重要的工艺就是球化要达标，即使我们的工作层组织达到工艺要求，要是我们芯部球化不好也是要导致该轧辊要报废的，所以球化发面包括石墨漂浮，球化衰退，球化不良，他们产生的原因传统的看法是铁水的碳当量超过共晶点。当过共晶的铁液冷却到液相线以下时</w:t>
      </w:r>
      <w:r>
        <w:rPr/>
        <w:t>,</w:t>
      </w:r>
      <w:r>
        <w:rPr/>
        <w:t>开始在液相中析出小石墨球。</w:t>
      </w:r>
    </w:p>
    <w:p>
      <w:pPr>
        <w:pStyle w:val="Normal"/>
        <w:rPr/>
      </w:pPr>
      <w:r>
        <w:rPr/>
        <w:t>首先，在工作方面，通过在板带一车间的学习、工作、锻炼，自己对立式离心生产线的原理，生产特点，设备，工具工装都已经了解清楚，自己也已经拥有了一定的立式离心轧辊生产的专业知识和技术，并且也通过自己的学习能力，进行更深层次的学习，实践。也通过学习联系实际总结自己的工作，有些自己的想法，并且和别人积极交流加深自己的认识，通过学习和工作工作，自己也学习到了很多的管理实际技巧，统计技术应用，这些日子也积累了宝贵的经验，这也将是我以后工作中，生活上的一笔财富。</w:t>
      </w:r>
    </w:p>
    <w:p>
      <w:pPr>
        <w:pStyle w:val="Normal"/>
        <w:rPr/>
      </w:pPr>
      <w:r>
        <w:rPr/>
        <w:t>最后，自己在思想意识上的转变，随着公司大踏步的发展，前景也越来越好，形成了一个具有很强国际竞争力的企业，也相应的要求我们具备更高的素质和清晰的头脑，这也给我提供了很多的机会，我在这里也渐渐形成了自己新的人生观和价值观，也在原来的基础上更加坚定了自己的信念。自己在心理上的成熟，也使我懂得了很多，在生产车间这个大熔炉里的经历，也锻炼了我的能力，诚信为本，脚踏实地，实事求是也使我最深的感受，心理上从刚开始来到现在也发生了很多变化，从浮躁到成稳的转变，从幼稚到成熟的转变，这一切事务都是在向着好的一方面发展的，我也在度过了刚开始的迷茫期后，依靠自己的力量，在领导的指引，同事的帮助下逐步的找到了灯塔，并向着那一目标奋力前进。</w:t>
      </w:r>
    </w:p>
    <w:p>
      <w:pPr>
        <w:pStyle w:val="Normal"/>
        <w:widowControl/>
        <w:bidi w:val="0"/>
        <w:spacing w:before="180" w:after="180"/>
        <w:jc w:val="left"/>
        <w:rPr/>
      </w:pPr>
      <w:r>
        <w:rPr/>
        <w:t>总之我的收获是巨大的，经过现场实际的锻炼，自己的学习的不仅仅是哪些书本上学习不到的东西，更重要的是形成适合自己的一种意识，一种提出问题，解决问题方法，通过这两年来的工作，发现自己进步了不少，不仅是对轧辊的专业知识，理论方面，还有从整个思维方式上现在也正在形成一种发现问题，解决问题的习惯。这就是转变，我也希望这种转变更能促进我工作状况的改变，鞭策我，鼓励我更快的成长。为轧辊质量的稳定和提高，为阀门的腾飞贡献出自己的全部热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