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应聘面试自我介绍的范文"/>
      <w:r>
        <w:rPr/>
        <w:t>医学生应聘面试自我介绍的范文</w:t>
      </w:r>
      <w:bookmarkEnd w:id="0"/>
    </w:p>
    <w:p>
      <w:pPr>
        <w:pStyle w:val="Normal"/>
        <w:rPr/>
      </w:pPr>
      <w:r>
        <w:rPr/>
        <w:t>我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博学至精，明德至善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校优秀小分队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是一个高尚的专业，需要我们去加倍努力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