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建议书"/>
      <w:r>
        <w:rPr/>
        <w:t>关于读书建议书</w:t>
      </w:r>
      <w:bookmarkEnd w:id="0"/>
    </w:p>
    <w:p>
      <w:pPr>
        <w:pStyle w:val="Normal"/>
        <w:rPr/>
      </w:pPr>
      <w:r>
        <w:rPr/>
        <w:t>广大的同学们：</w:t>
      </w:r>
    </w:p>
    <w:p>
      <w:pPr>
        <w:pStyle w:val="Normal"/>
        <w:rPr/>
      </w:pPr>
      <w:r>
        <w:rPr/>
        <w:t>书籍是人类进步的阶梯，它承载着人类历史发展进步的辉煌。读书，如同与先贤、智者交流，入目的是行行文字，沉淀的是智慧的结晶。在竞争日益增加的今天，我倡议大家：勤读书、读好书、善读书。</w:t>
      </w:r>
    </w:p>
    <w:p>
      <w:pPr>
        <w:pStyle w:val="Normal"/>
        <w:rPr/>
      </w:pPr>
      <w:r>
        <w:rPr/>
        <w:t>读书是最好的学习。因为读书时追求着伟大人物的思想。他可以丰富我们的生活，可以丰富我们的知识涵养，所以我倡议大家，多读书，读好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卷有益，良师益友。让书籍点亮人生，让书香飘逸生活。同学们，赶快读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