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第一天心得体会范文"/>
      <w:r>
        <w:rPr/>
        <w:t>军训第一天心得体会范文</w:t>
      </w:r>
      <w:bookmarkEnd w:id="0"/>
    </w:p>
    <w:p>
      <w:pPr>
        <w:pStyle w:val="Normal"/>
        <w:rPr/>
      </w:pPr>
      <w:r>
        <w:rPr/>
        <w:t>今天是军训的第一天</w:t>
      </w:r>
      <w:r>
        <w:rPr/>
        <w:t>,</w:t>
      </w:r>
      <w:r>
        <w:rPr/>
        <w:t>骄阳似火</w:t>
      </w:r>
      <w:r>
        <w:rPr/>
        <w:t>,</w:t>
      </w:r>
      <w:r>
        <w:rPr/>
        <w:t>暑气逼人。教官带领我们走到橡胶跑道上。烈日当空，我顶着烈日，汗如雨下，看到那旁的老师门坐在荫蔽的地方，谈笑风生。又看看我们，站在太阳底下，心里真不是个滋味呀。就在我酸醋难忍的时候，忽然教官一声“跨步”，让我措手不及，右脚不由自主向外跨——做错了。辛好我有转头看一下别的同学，要不然免不了被臭骂一顿</w:t>
      </w:r>
      <w:r>
        <w:rPr/>
        <w:t>!</w:t>
      </w:r>
      <w:r>
        <w:rPr/>
        <w:t>这样立正、跨步、踏步来来回回十几次之后，时间已差不多过了几十分钟。教官才带领我们走到草地上休息。可即使是休息，太阳在上面晒着，我那还有心情休息呀</w:t>
      </w:r>
      <w:r>
        <w:rPr/>
        <w:t>!</w:t>
      </w:r>
    </w:p>
    <w:p>
      <w:pPr>
        <w:pStyle w:val="Normal"/>
        <w:rPr/>
      </w:pPr>
      <w:r>
        <w:rPr/>
        <w:t>下午更惨，阳光炙热灼人。我被热得大汗涔涔，可还是不得不坚持下去。</w:t>
      </w:r>
      <w:r>
        <w:rPr/>
        <w:t>(</w:t>
      </w:r>
      <w:r>
        <w:rPr/>
        <w:t>难得有这么好的锻炼机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晚上洗澡，我在照镜子时，发现身体被衣服遮盖和没被衣服遮盖的地方俨然成了“黑白”两种肤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呀，这“魔鬼”训练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