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基础工作资料范文精选"/>
      <w:r>
        <w:rPr/>
        <w:t>文员基础工作资料范文精选</w:t>
      </w:r>
      <w:bookmarkEnd w:id="0"/>
    </w:p>
    <w:p>
      <w:pPr>
        <w:pStyle w:val="Normal"/>
        <w:rPr/>
      </w:pPr>
      <w:r>
        <w:rPr/>
        <w:t>办公室文员的工作资料并不是很复杂。每个公司的办公室文员的工作资料各不相同，所负责的工作也不一样。但是，在某些部分上还是有共通点的。</w:t>
      </w:r>
    </w:p>
    <w:p>
      <w:pPr>
        <w:pStyle w:val="Normal"/>
        <w:rPr/>
      </w:pPr>
      <w:r>
        <w:rPr/>
        <w:t>办公室文员的基本工作技能需要熟练的操作各种办公软件，有的工作是需要制作表格的，这要对</w:t>
      </w:r>
      <w:r>
        <w:rPr/>
        <w:t>OFFICE</w:t>
      </w:r>
      <w:r>
        <w:rPr/>
        <w:t>软件相当了解，即使做不到精通，最起码也要会用。</w:t>
      </w:r>
    </w:p>
    <w:p>
      <w:pPr>
        <w:pStyle w:val="Normal"/>
        <w:rPr/>
      </w:pPr>
      <w:r>
        <w:rPr/>
        <w:t>办公室文员要对平常的一些办公文件进行管理，对会议室的使用进行安排。</w:t>
      </w:r>
    </w:p>
    <w:p>
      <w:pPr>
        <w:pStyle w:val="Normal"/>
        <w:rPr/>
      </w:pPr>
      <w:r>
        <w:rPr/>
        <w:t>办公室文员还要帮忙其他员工进行复印、打印、传真等工作。</w:t>
      </w:r>
    </w:p>
    <w:p>
      <w:pPr>
        <w:pStyle w:val="Normal"/>
        <w:rPr/>
      </w:pPr>
      <w:r>
        <w:rPr/>
        <w:t>在公司有访客时，办公室文员还要负责接待或引见的工作。</w:t>
      </w:r>
    </w:p>
    <w:p>
      <w:pPr>
        <w:pStyle w:val="Normal"/>
        <w:rPr/>
      </w:pPr>
      <w:r>
        <w:rPr/>
        <w:t>另外，还有一些办公室的琐碎工作也需要办公室文员进行处理。一句话，有些时候，办公室文员就好像是整个公司的打杂人员，所有与办公室工作有关的琐碎事情都是由办公室文员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办公室文员还要在业余的时间学习一些日常所需要具备的技能，抱着技多不压身的态度，多学习一些潜力，这对自己日常工作也是有所帮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