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工作自我鉴定范文"/>
      <w:r>
        <w:rPr/>
        <w:t>【精品】工作自我鉴定范文</w:t>
      </w:r>
      <w:bookmarkEnd w:id="0"/>
    </w:p>
    <w:p>
      <w:pPr>
        <w:pStyle w:val="Normal"/>
        <w:rPr/>
      </w:pPr>
      <w:r>
        <w:rPr/>
        <w:t>时间一晃而过，转瞬间试用期已濒临序幕。这是我人生中弥足可贵的阅历，也给我留下了出色而美妙的回想。在这段时光里你们给予了我足够的宽容、支撑和辅助，让我充足感触到了引导们“海纳百川”的胸怀，也领会到了产业园人作为开荒者的艰巨和动摇。在对您们肃然起敬的同时，也为我有机遇成为工业园人的一份子而惊喜万分。</w:t>
      </w:r>
    </w:p>
    <w:p>
      <w:pPr>
        <w:pStyle w:val="Normal"/>
        <w:rPr/>
      </w:pPr>
      <w:r>
        <w:rPr/>
        <w:t>一年前，一群勇敢翻新、敢于开辟的人们在这片荒凉的土地上，开端了艰难的旅程，而我也盼望能成为这艰苦孤独旅程上一分子。我会用我的乐观开朗为将这艰难的攀缘变得轻松活跃，将这孤单的旅程变得甜蜜名贵而贡献自己的所有力气。</w:t>
      </w:r>
    </w:p>
    <w:p>
      <w:pPr>
        <w:pStyle w:val="Normal"/>
        <w:rPr/>
      </w:pPr>
      <w:r>
        <w:rPr/>
        <w:t>在这三个月的时间里，在领导和共事们的悉心关心和指点下，通过自身的不懈努力，各方面均获得了一定的提高。</w:t>
      </w:r>
    </w:p>
    <w:p>
      <w:pPr>
        <w:pStyle w:val="Normal"/>
        <w:rPr/>
      </w:pPr>
      <w:r>
        <w:rPr/>
        <w:t>记得首次应聘时，我对工业园的认识仅仅局限于企业的凑集地，对招商主管一职的认识也仅局限于从事入园企业与各行政机关的和谐工作及工业园的网站保护上。除此之外，便一窍不通了。所以，试用期中如何去认识、懂得并熟习自己所从事的行业，便成了我的事不宜迟。</w:t>
      </w:r>
    </w:p>
    <w:p>
      <w:pPr>
        <w:pStyle w:val="Normal"/>
        <w:rPr/>
      </w:pPr>
      <w:r>
        <w:rPr/>
        <w:t>一、通过理论学习和日常工作积聚使我对工业园有了较为深入的意识。</w:t>
      </w:r>
    </w:p>
    <w:p>
      <w:pPr>
        <w:pStyle w:val="Normal"/>
        <w:rPr/>
      </w:pPr>
      <w:r>
        <w:rPr/>
        <w:t>二、保持政治、经济学习让我的思维实践素养不断得到提高。</w:t>
      </w:r>
    </w:p>
    <w:p>
      <w:pPr>
        <w:pStyle w:val="Normal"/>
        <w:rPr/>
      </w:pPr>
      <w:r>
        <w:rPr/>
        <w:t>三、当真学习岗位职能，工作能力得到了必定的提高。</w:t>
      </w:r>
    </w:p>
    <w:p>
      <w:pPr>
        <w:pStyle w:val="Normal"/>
        <w:rPr/>
      </w:pPr>
      <w:r>
        <w:rPr/>
        <w:t>20__</w:t>
      </w:r>
      <w:r>
        <w:rPr/>
        <w:t>年又是一个充斥豪情的一年，在今后的工作中，我将努力提高本身素质，克服不足，朝着以下多少个方向尽力：</w:t>
      </w:r>
    </w:p>
    <w:p>
      <w:pPr>
        <w:pStyle w:val="Normal"/>
        <w:rPr/>
      </w:pPr>
      <w:r>
        <w:rPr/>
        <w:t>首先学无止镜，时期的发展瞬息万变，各种学科常识一日千里。我将坚定不移地努力学习各种招商引资知识，并用于领导实际。</w:t>
      </w:r>
    </w:p>
    <w:p>
      <w:pPr>
        <w:pStyle w:val="Normal"/>
        <w:rPr/>
      </w:pPr>
      <w:r>
        <w:rPr/>
        <w:t>其次“业精于勤而荒于嬉”，在当前的工作中不断学习业务知识，通过多看、多学、多练来不断的提高自己的各项业务技巧。</w:t>
      </w:r>
    </w:p>
    <w:p>
      <w:pPr>
        <w:pStyle w:val="Normal"/>
        <w:widowControl/>
        <w:bidi w:val="0"/>
        <w:spacing w:before="180" w:after="180"/>
        <w:jc w:val="left"/>
        <w:rPr/>
      </w:pPr>
      <w:r>
        <w:rPr/>
        <w:t>最后一直锤炼本人的胆识跟毅力，进步自己解决实际问题的才能，并在工作进程中缓缓战胜浮躁情感，踊跃、热忱、过细地的看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