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门开平碉楼导游词"/>
      <w:r>
        <w:rPr/>
        <w:t>江门开平碉楼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很高兴做你们的导游，现在我向大家介绍开平碉楼。</w:t>
      </w:r>
    </w:p>
    <w:p>
      <w:pPr>
        <w:pStyle w:val="Normal"/>
        <w:rPr/>
      </w:pPr>
      <w:r>
        <w:rPr/>
        <w:t>开平碉楼到了。大家请带齐行李物品下车。大家请看：开平碉楼是中国乡土建筑的一个特殊类型，是一种集防卫、居住和中西建筑艺术于一体的多层塔楼式建筑。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，“开平碉楼与古村落”申请世界文化遗产项目在新西兰第</w:t>
      </w:r>
      <w:r>
        <w:rPr/>
        <w:t>31</w:t>
      </w:r>
      <w:r>
        <w:rPr/>
        <w:t>届世界遗产大会上获得通过。这也是广东第一个世界文化遗产项目。</w:t>
      </w:r>
    </w:p>
    <w:p>
      <w:pPr>
        <w:pStyle w:val="Normal"/>
        <w:rPr/>
      </w:pPr>
      <w:r>
        <w:rPr/>
        <w:t>为什么样会建筑开平碉堡楼呢</w:t>
      </w:r>
      <w:r>
        <w:rPr/>
        <w:t>?</w:t>
      </w:r>
      <w:r>
        <w:rPr/>
        <w:t>那是在匪风炽盛的日子里，为防贼患，所以开平的父老乡亲和华侨们纷纷集资在村中兴建碉楼。</w:t>
      </w:r>
    </w:p>
    <w:p>
      <w:pPr>
        <w:pStyle w:val="Normal"/>
        <w:rPr/>
      </w:pPr>
      <w:r>
        <w:rPr/>
        <w:t>开平碉楼种类繁多，若从建筑材料来分，可以分为石楼、夯土楼、砖楼、混凝土楼。按使用功能可以分为众楼、居楼、更楼三种类型。</w:t>
      </w:r>
    </w:p>
    <w:p>
      <w:pPr>
        <w:pStyle w:val="Normal"/>
        <w:rPr/>
      </w:pPr>
      <w:r>
        <w:rPr/>
        <w:t>开平碉楼建筑很有特点。</w:t>
      </w:r>
    </w:p>
    <w:p>
      <w:pPr>
        <w:pStyle w:val="Normal"/>
        <w:rPr/>
      </w:pPr>
      <w:r>
        <w:rPr/>
        <w:t>它造型别致，中西合璧。开平碉楼的上部造型最具表现力，人们着力运用外国建筑中的穹顶、山花、柱式等建筑元素大做文章，形成了千楼千面的建筑式样。</w:t>
      </w:r>
    </w:p>
    <w:p>
      <w:pPr>
        <w:pStyle w:val="Normal"/>
        <w:rPr/>
      </w:pPr>
      <w:r>
        <w:rPr/>
        <w:t>它有很强的防卫能力。开平碉楼为多层建筑，远远高于一般的民居，便于居高临下地防御</w:t>
      </w:r>
      <w:r>
        <w:rPr/>
        <w:t>;</w:t>
      </w:r>
      <w:r>
        <w:rPr/>
        <w:t>碉楼的墙体比普通的民居厚实坚固，不怕匪盗凿墙或火攻</w:t>
      </w:r>
      <w:r>
        <w:rPr/>
        <w:t>;</w:t>
      </w:r>
      <w:r>
        <w:rPr/>
        <w:t>碉楼的窗户比民居开口小，都有铁栅和窗扇，外设铁板窗门。碉楼上部的四角，一般都建有突出悬挑的全封闭或半封闭的角堡。角堡内开设了向前和向下的射击孔，可以居高临下地还击进村之敌</w:t>
      </w:r>
      <w:r>
        <w:rPr/>
        <w:t>;</w:t>
      </w:r>
      <w:r>
        <w:rPr/>
        <w:t>同时，碉楼各层墙上开设有射击孔，增加了楼内居民的攻击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平碉楼真不愧是开平乡村壮观的文化景观，世界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