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自我评价"/>
      <w:r>
        <w:rPr/>
        <w:t>超市员工自我评价</w:t>
      </w:r>
      <w:bookmarkEnd w:id="0"/>
    </w:p>
    <w:p>
      <w:pPr>
        <w:pStyle w:val="Normal"/>
        <w:rPr/>
      </w:pPr>
      <w:r>
        <w:rPr/>
        <w:t>今年寒假刚放假的时候，我想这个寒假不知道要做什么了。在逛街的时候我看到南关桥的佳诚城市招聘播音员，我想这个也许适合我。第二天我便来到佳诚城市应聘，不想真的得了这份工作，但是我并没有告诉公司我是做临时的，我只是想锻炼一下自己。在那里我不仅看到了许多自身的不足，同时也对自己未来投入社会工作有了进一步更深的了解。是的，展望未来，我对自己今后的工作充满了信心和希望，为了能够制定更好的工作目标，取得更好的工作成绩，以下是我把参加实习工作以来的情况做一下自我鉴定。</w:t>
      </w:r>
    </w:p>
    <w:p>
      <w:pPr>
        <w:pStyle w:val="Normal"/>
        <w:rPr/>
      </w:pPr>
      <w:r>
        <w:rPr/>
        <w:t>进入佳诚城市将近两个月了，我从一名没有任何经验的学生一步步变为了一名合格的播音员，这期间感触良多。刚进去时，经理安排新员工一名师傅带五天，五天后考试合格就开始独立操作。刚开始自己独立上班时很紧张，怕自己出错，速度很慢，有些顾客会不耐烦在旁边不停的埋怨，这时候也只能微笑着向顾客说抱歉请他稍等。随着工作时间的推移，操作也越来越熟练，也相应学的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时刻都要认真仔细，在工作中绝不能因为自己的私事把情绪带到工作中，作为服务行业这是决不允许的，这样很容易造成恶性循环导致与顾客的关系恶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