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下学期评语100字"/>
      <w:r>
        <w:rPr/>
        <w:t>高二学生下学期评语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7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8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9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10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11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12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13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16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21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rPr/>
      </w:pPr>
      <w:r>
        <w:rPr/>
        <w:t>22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24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25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7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28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