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书心得"/>
      <w:r>
        <w:rPr/>
        <w:t>关于《简爱》读书心得</w:t>
      </w:r>
      <w:bookmarkEnd w:id="0"/>
    </w:p>
    <w:p>
      <w:pPr>
        <w:pStyle w:val="Normal"/>
        <w:rPr/>
      </w:pPr>
      <w:r>
        <w:rPr/>
        <w:t>难道就因为我一贫如洗，默默无闻，长相平庸，个子瘦小，就没有灵魂，没有心肠了——你想错了，我的心灵跟你一样丰富，我的心胸一样充实</w:t>
      </w:r>
      <w:r>
        <w:rPr/>
        <w:t>!——</w:t>
      </w:r>
      <w:r>
        <w:rPr/>
        <w:t>《简爱》夏洛蒂</w:t>
      </w:r>
    </w:p>
    <w:p>
      <w:pPr>
        <w:pStyle w:val="Normal"/>
        <w:rPr/>
      </w:pPr>
      <w:r>
        <w:rPr/>
        <w:t>每当看到这一段，眼前就闪烁着“简”那倔强的下颚和在黑暗中站的笔直的身躯，想象着她在犹如儿童的人间地狱的孤儿院如何顽强地生存下去。无论什么困难在“简”面前都那么一堪不击，她总有信心去面对，去击败它。</w:t>
      </w:r>
    </w:p>
    <w:p>
      <w:pPr>
        <w:pStyle w:val="Normal"/>
        <w:rPr/>
      </w:pPr>
      <w:r>
        <w:rPr/>
        <w:t>从小失去父母的她，不仅没有得到亲戚温暖的怀抱，还被关禁在紧闭的红房子里、没有一起玩的玩伴</w:t>
      </w:r>
      <w:r>
        <w:rPr/>
        <w:t>;</w:t>
      </w:r>
      <w:r>
        <w:rPr/>
        <w:t>没有父母的疼爱、没有漂亮的裙子、还得忍受表哥近似疯狂的打骂，舅妈残忍的折磨，后来她进了“罗沃德孤儿院”，原以为是幸福的转折点，但现实和想象总是格格不入，她在灵魂和肉体折磨下，以顽强的意志以成绩优秀完成了学业。命运变更使她变的更坚强、强大。为了追求独立生活，她受聘在桑菲尔德庄园任家庭教师，遇见了一个闯入她心扉的男人</w:t>
      </w:r>
      <w:r>
        <w:rPr/>
        <w:t>------</w:t>
      </w:r>
      <w:r>
        <w:rPr/>
        <w:t>罗契斯特，他们相恋在那个美丽的夜晚。简以为幸福就在自己手中，当“简”穿上圣洁的婚纱的那日，阁楼上终日发疯的女人被揭开了面纱，不是别人，正是罗契斯特的妻子。在爱情与道德里，简作出了选择，毅然离去……</w:t>
      </w:r>
    </w:p>
    <w:p>
      <w:pPr>
        <w:pStyle w:val="Normal"/>
        <w:rPr/>
      </w:pPr>
      <w:r>
        <w:rPr/>
        <w:t>在寻找新的生活出路的路途中，简风餐露宿，沿途乞讨，历尽磨难，最后在泽地房被牧师圣约翰收留，并在当地一所小学任教。不久，简得知叔父去世并给她留下一笔遗产，同时还发现圣约翰是她的表兄，简决定将财产平分。圣约翰是个狂热的教徒，打算印度传教。他请求简嫁给他并和他同去印度。简拒绝了他，虽然时间已逝多年，但埋在简心中的对罗契斯特的深沉的爱依旧没有变质，简再一次开始了自己的旅程，奔向爱的方向，回到了此时已瞎了的罗契斯特身边，到达了属于他们两的幸福的伊甸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到这画上了圆满的句号，整本书读下来没有琼摇小说的绵长，也不见金庸小说的大侠之风，作者笔下的“简爱”让我体会到了生活中要学会坚强。在困难面前不要退缩，时刻对生活充满希望，幸福才会降临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