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利优秀员工发言稿范文"/>
      <w:r>
        <w:rPr/>
        <w:t>2023</w:t>
      </w:r>
      <w:r>
        <w:rPr/>
        <w:t>伊利优秀员工发言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大家好首先，感谢公司给予我这次展示自我的机会和舞台。我演讲的题目是“做一名务实、创新的好员工”，今天，我之所以参加这次评选优秀员工比赛，是因为一方面，表明我对上级领导推行的评选机制拥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护和信任；另一方面；通过这次演讲，锻炼自己的能力、展现自己的才华，并借此机会和大家交流思想，同时，准备接受领导和大家对我的不足点评。我相信，通过这次评优活动序幕的拉开，必将使我电信鸡西分公司下一步的民主机制呈现一个良好的开端。首先，我简单介绍一下自己的简历：本人王新晴，今年</w:t>
      </w:r>
      <w:r>
        <w:rPr/>
        <w:t>30</w:t>
      </w:r>
      <w:r>
        <w:rPr/>
        <w:t>周岁，黑龙江科技学院工商管理专业毕业，本科学历，</w:t>
      </w:r>
      <w:r>
        <w:rPr/>
        <w:t>2015</w:t>
      </w:r>
      <w:r>
        <w:rPr/>
        <w:t>年大学毕业后通过应聘加入联通公司任客户经理，任客户经理期间工作业绩突出、综合素质较强，得到公司领导及同事认可，</w:t>
      </w:r>
      <w:r>
        <w:rPr/>
        <w:t>07</w:t>
      </w:r>
      <w:r>
        <w:rPr/>
        <w:t>年</w:t>
      </w:r>
      <w:r>
        <w:rPr/>
        <w:t>1</w:t>
      </w:r>
      <w:r>
        <w:rPr/>
        <w:t>月破格提升到市场部任增值业务主管，给自己经营管理经验奠定良好的基础，同时具有一线的营销理念。随着</w:t>
      </w:r>
      <w:r>
        <w:rPr/>
        <w:t>08</w:t>
      </w:r>
      <w:r>
        <w:rPr/>
        <w:t>年电信行业重组，我很幸运地走入中国电信。勤奋好学、善于助人我认为是我的优点，加入中国电信这个充满青春、激情的企业，会让你时刻警示自己，只有加快学习的步伐，掌握企业最新的发展方向，才能跟上企业的节奏。每次公司推出新套餐、新业务，我都会将其中要点研究透彻，并制定最简洁的推广模式，使业务得到及时有效的发展。善于助人是中华民族的传统美德，在日常工作中我谦虚谨慎做人，得到同事们一致好评，我认为帮助别人解决一点点困难，这也是给自己的人生道路划上一个美好的一笔。</w:t>
      </w:r>
      <w:r>
        <w:rPr/>
        <w:t>08</w:t>
      </w:r>
      <w:r>
        <w:rPr/>
        <w:t>年</w:t>
      </w:r>
      <w:r>
        <w:rPr/>
        <w:t>10</w:t>
      </w:r>
      <w:r>
        <w:rPr/>
        <w:t>月根据市公司的安排及鸡冠区工作需要，我被分配到鸡冠区负责渠道管理和宣传策划工作，这对于我是一次机遇，更是一次挑战，一年来，在市公司正确指导下，在张兴慧经理带领下，鸡冠区全体员工充分发挥着聪明才智，按照“效是目标”，“收是保障”，“量是基础”的基本原则，把握移动业务的发展规律，较好地完成各项工作任务。为鸡西电信公司健康良性发展，献出自己一份力量。本着一颗为企业创效益、为自己创价值的心，在</w:t>
      </w:r>
      <w:r>
        <w:rPr/>
        <w:t>09</w:t>
      </w:r>
      <w:r>
        <w:rPr/>
        <w:t>年</w:t>
      </w:r>
      <w:r>
        <w:rPr/>
        <w:t>1-5</w:t>
      </w:r>
      <w:r>
        <w:rPr/>
        <w:t>月份我先后走访全市各大</w:t>
      </w:r>
      <w:r>
        <w:rPr/>
        <w:t>IT</w:t>
      </w:r>
      <w:r>
        <w:rPr/>
        <w:t>卖场、手机卖场数十家，为鸡冠区新增无线宽带代理渠道</w:t>
      </w:r>
      <w:r>
        <w:rPr/>
        <w:t>11</w:t>
      </w:r>
      <w:r>
        <w:rPr/>
        <w:t>家、省内合作伙伴</w:t>
      </w:r>
      <w:r>
        <w:rPr/>
        <w:t>3</w:t>
      </w:r>
      <w:r>
        <w:rPr/>
        <w:t>家，手机合作卖场</w:t>
      </w:r>
      <w:r>
        <w:rPr/>
        <w:t>10</w:t>
      </w:r>
      <w:r>
        <w:rPr/>
        <w:t>家，其中主营业厅三家代理商月平均销售礼包</w:t>
      </w:r>
      <w:r>
        <w:rPr/>
        <w:t>300</w:t>
      </w:r>
      <w:r>
        <w:rPr/>
        <w:t>余台，无线宽带代理渠道月均销售网卡百十余张，最为成功的是八月份组织的以</w:t>
      </w:r>
      <w:r>
        <w:rPr/>
        <w:t>26</w:t>
      </w:r>
      <w:r>
        <w:rPr/>
        <w:t>名大学生为团队“</w:t>
      </w:r>
      <w:r>
        <w:rPr/>
        <w:t>3G</w:t>
      </w:r>
      <w:r>
        <w:rPr/>
        <w:t>翼起来”社会实践活动，通过培训、参观、实地体验让大学生真正了解电信，了解天翼。鸡西大学开学之际，学生共发展手机礼包</w:t>
      </w:r>
      <w:r>
        <w:rPr/>
        <w:t>20</w:t>
      </w:r>
      <w:r>
        <w:rPr/>
        <w:t>余部，其中</w:t>
      </w:r>
      <w:r>
        <w:rPr/>
        <w:t>3</w:t>
      </w:r>
      <w:r>
        <w:rPr/>
        <w:t>名销售能手现已签订协议，成为中国电信校园直销队伍，为我们在校园市场持续发展奠定良好的基础。下面，我谈一下我对下一步工作思路及设想一、加快渠道建设、激活代理渠道得渠道者得天下，鸡冠区现有</w:t>
      </w:r>
      <w:r>
        <w:rPr/>
        <w:t>10</w:t>
      </w:r>
      <w:r>
        <w:rPr/>
        <w:t>家合作手机卖场，约占园林路通讯市场的百分之三十左右，大型手机卖场是中联通、中移动公司与我公司争夺的焦点，现园林路中联、中信、昊天等几家大卖场在进店中存在困难，主要原因在于我们没有自己的进店促销人员，手机店不会轻易尝试陌生事物，更何况要出人力，物力，要想在园林路通讯市场开辟忠诚的合作伙伴，我们只能培养自己的促销团队，用租赁或补贴方式，把销售人员派驻到各个卖场，可提高市场占有率，品牌认知率。直销团队是企业必不可少的主力军，鸡冠区现有</w:t>
      </w:r>
      <w:r>
        <w:rPr/>
        <w:t>7</w:t>
      </w:r>
      <w:r>
        <w:rPr/>
        <w:t>名直销员月均发展量在</w:t>
      </w:r>
      <w:r>
        <w:rPr/>
        <w:t>100</w:t>
      </w:r>
      <w:r>
        <w:rPr/>
        <w:t>户左右，我们可利用“人海战术”，“留才去庸”战略，可迅速提高业务量。更要充分发挥邮政渠道作用，市内邮政局有</w:t>
      </w:r>
      <w:r>
        <w:rPr/>
        <w:t>23</w:t>
      </w:r>
      <w:r>
        <w:rPr/>
        <w:t>个营业网点，总人数近</w:t>
      </w:r>
      <w:r>
        <w:rPr/>
        <w:t>300</w:t>
      </w:r>
      <w:r>
        <w:rPr/>
        <w:t>人，公司在政策上应给予一定的支撑，开展阶段促销，充分调动其积极性，确保邮政收入不下降的基础上，有所上升。二、加强新业务的体验、多元化组合营销随着</w:t>
      </w:r>
      <w:r>
        <w:rPr/>
        <w:t>3G</w:t>
      </w:r>
      <w:r>
        <w:rPr/>
        <w:t>时代到来，多样性的手机增值服务不断推出，如何引导用户使用新业务是目前关键所在，首先，要从我们员工自身找出问题，公司应对员工卡套餐附加增值业务包，使员工得以全面的体验，加大力度对内部员工进行深化培训，时时开展全员营销活动。主营业厅设立新业务体验区，安排专人讲解及演示，可大大提高用户对产品的认知度。多元化的组合营销，会促进增值业务收入稳步增长，充分利用套餐内含有的增值费用，积极向用户推荐，达到窗口时间内，效益最大化，通过优惠的低端礼包政策与彩铃组合销售，培养用户的使用习惯。三、提高服务质量、树立企业形象加强优质服务是企业的核心，服务如何加强是企业最苦恼的事，简单的话费预警、套餐到期通知、节日送祝福短信等都是无法让用户真正记在心上，只有让用户得到真正的实惠才可能稳定用户，只有得到用户的口碑，才是企业之根本，如：利用差异化模式对在网两年以上的老用户制定“特别”套餐，我们就是要他们的口碑，在网两年以上的用户随着手机需要更新，是最有离网倾向时期，此时的“特别”套餐会使老用户有一颗温暖的心，同时，可树立中国电信人性化的企业形象。我们鸡冠区营销中心每一点成绩的取得，都凝聚着市公司领导的关心与支持，都凝聚着在张经理带领的全体员工辛勤与努力，在此我表示深深的敬意与感谢。在今后的工作中，我要发扬成绩，克服不足，兢兢业业作好本职工作，用忘我的工作和不懈的努力为鸡西电信的快速发展贡献力量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