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疫情时期网课学习心得感悟"/>
      <w:r>
        <w:rPr/>
        <w:t>2023</w:t>
      </w:r>
      <w:r>
        <w:rPr/>
        <w:t>年疫情时期网课学习心得感悟</w:t>
      </w:r>
      <w:bookmarkEnd w:id="0"/>
    </w:p>
    <w:p>
      <w:pPr>
        <w:pStyle w:val="Normal"/>
        <w:rPr/>
      </w:pPr>
      <w:r>
        <w:rPr/>
        <w:t>学习的方法每个人是不同的，过去在学校里上课，学生的自由度没有那么高，现在我们有了这样一个机会，可以最大限度地发挥自己，找到学习的最高效率，实现高效率学习，这样也有助于培养一个人深层的学习习惯，而不是在学校里被迫地学习。</w:t>
      </w:r>
    </w:p>
    <w:p>
      <w:pPr>
        <w:pStyle w:val="Normal"/>
        <w:rPr/>
      </w:pPr>
      <w:r>
        <w:rPr/>
        <w:t>有科学证明，主动的学习比被动的学习接受的知识更多，学习的效率更高。在家庭环境下我们有更加安逸的生活条件，有很大的行为自由，而且老师的监督是非常有限的。这些条件是对我们的考验。</w:t>
      </w:r>
    </w:p>
    <w:p>
      <w:pPr>
        <w:pStyle w:val="Normal"/>
        <w:rPr/>
      </w:pPr>
      <w:r>
        <w:rPr/>
        <w:t>就我自己来说，我的学习有自己的一些要求和习惯，有时候更希望自己安排一些时间才能提高效率，而且我喜欢主动地探索，在家里有网络有书籍有网课，自己感兴趣的东西都可以一探究竟，自己疑惑的地方可以仔细斟酌，自己熟悉的就可以一带而过。这样的自主学习的过程对我的锻炼很有用，我逐渐地找回了一种学习的高效率。</w:t>
      </w:r>
    </w:p>
    <w:p>
      <w:pPr>
        <w:pStyle w:val="Normal"/>
        <w:rPr/>
      </w:pPr>
      <w:r>
        <w:rPr/>
        <w:t>另外，我们的老师也在努力地学习网上教学，为大家的学习继续进行在默默付出着。上网课是一种全新的教学模式，有着许多已知与未知的小困难需要克服。经过了两三周的学习，我们彼此适应了这种学习环境与学习方式，融入其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的年华是不容挥霍的，抓紧一寸光阴，努力地让它实现“寸金”的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