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大会的邀请函范文"/>
      <w:r>
        <w:rPr/>
        <w:t>成立大会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提升我国节能门窗产品技术和质量标准，为消费者提供优质的产品和服务，推动我国绿色建筑整体节能和可持续发展，现诚挚的邀请您参加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在京召开的“中关村中欧节能门窗产业技术创新战略联盟成立大会”，届时将有建材、房地产、家装等涉及节能环保建筑产业的各大链条相关单位出席</w:t>
      </w:r>
      <w:r>
        <w:rPr/>
        <w:t>,</w:t>
      </w:r>
      <w:r>
        <w:rPr/>
        <w:t>并且还邀请到了科技部、住建部、国家发改委、民政局、中关村等关键部门的专家领导莅临揭牌。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14:00-17:30(13:30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筹备组联系人：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