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保险工作心得体会怎么写"/>
      <w:r>
        <w:rPr/>
        <w:t>阳光保险工作心得体会怎么写</w:t>
      </w:r>
      <w:bookmarkEnd w:id="0"/>
    </w:p>
    <w:p>
      <w:pPr>
        <w:pStyle w:val="Normal"/>
        <w:rPr/>
      </w:pPr>
      <w:r>
        <w:rPr/>
        <w:t>管理的基本职能有计划、组织、领导、控制，计划是为了实现组织目标而对未来的行动进行规划安排的工作过程</w:t>
      </w:r>
      <w:r>
        <w:rPr/>
        <w:t>;</w:t>
      </w:r>
      <w:r>
        <w:rPr/>
        <w:t>组织是为了取得最大的成功而分配完成工作所需要的资源并协调员工与任务、员工与员工之间的关系</w:t>
      </w:r>
      <w:r>
        <w:rPr/>
        <w:t>;</w:t>
      </w:r>
      <w:r>
        <w:rPr/>
        <w:t>领导就是对组织内全体成员行为进行引导和施加影响，从而激励员工产生高绩效的活动过程</w:t>
      </w:r>
      <w:r>
        <w:rPr/>
        <w:t>;</w:t>
      </w:r>
      <w:r>
        <w:rPr/>
        <w:t>控制是按照既定目标和标准对组织活动进行监督、检查，发现偏差，采取纠正措施，使工作能按原定计划进行，或适当调整计划以达预期目的的过程。</w:t>
      </w:r>
    </w:p>
    <w:p>
      <w:pPr>
        <w:pStyle w:val="Normal"/>
        <w:rPr/>
      </w:pPr>
      <w:r>
        <w:rPr/>
        <w:t>管理的本质就是在特定的条件下，对组织的人、财、物、信息等有形无形的资源进行优化配置，协调与控制，使得成本最小，效益最大，从而使组织的目标计划如期最优实现。</w:t>
      </w:r>
    </w:p>
    <w:p>
      <w:pPr>
        <w:pStyle w:val="Normal"/>
        <w:rPr/>
      </w:pPr>
      <w:r>
        <w:rPr/>
        <w:t>如何如期最优实现组织目标。覃曦老师在《全面运营管理沙盘模拟训练》的课程中，以通俗易懂的语言，生动逼真的讲解了组织目标的实现过程。受益匪浅，感悟颇深。</w:t>
      </w:r>
    </w:p>
    <w:p>
      <w:pPr>
        <w:pStyle w:val="Normal"/>
        <w:rPr/>
      </w:pPr>
      <w:r>
        <w:rPr/>
        <w:t>一、组织必须有明确的既定的目标</w:t>
      </w:r>
    </w:p>
    <w:p>
      <w:pPr>
        <w:pStyle w:val="Normal"/>
        <w:rPr/>
      </w:pPr>
      <w:r>
        <w:rPr/>
        <w:t>组织目标是指一个组织未来一段时间内要实现的目的，它是管理者和组织中一切成员的行动指南，是组织决策、效率评价、协调和考核的基本依据。任何一个组织都是为一定的目标而组织起来的，如包装公司是为了满足洋河酒厂所有成品酒包装的需要而组织起来的。目标是组织的最重要条件，无论其成员各自的目标有何不同，但一定有一个为其成员所接受的共同目标。任何管理系统都应有明确的目标，目标不确定，或者混淆了不同的目标，都必然会导致管理的混乱。任何管理活动都必须把制定目标作为首要任务。</w:t>
      </w:r>
    </w:p>
    <w:p>
      <w:pPr>
        <w:pStyle w:val="Normal"/>
        <w:rPr/>
      </w:pPr>
      <w:r>
        <w:rPr/>
        <w:t>二、标准化、制度化管理</w:t>
      </w:r>
    </w:p>
    <w:p>
      <w:pPr>
        <w:pStyle w:val="Normal"/>
        <w:rPr/>
      </w:pPr>
      <w:r>
        <w:rPr/>
        <w:t>标准化、制度化管理目前已经成为现代企业管理的重要组成部分，它在企业管理中日益发挥着举足轻重的作用。企业必须重视标准化，运用标准化，充分发挥标准化的作用，使企业实现标准化、制度化、科学化管理，为企业获得最大的经济效益提供保障。</w:t>
      </w:r>
    </w:p>
    <w:p>
      <w:pPr>
        <w:pStyle w:val="Normal"/>
        <w:rPr/>
      </w:pPr>
      <w:r>
        <w:rPr/>
        <w:t>设计好蓝图，制定一个科学的流程，根据流程制定具体的标准化，然后再制度化，并建立一整套行之有效的绩效管理和考核机制。</w:t>
      </w:r>
    </w:p>
    <w:p>
      <w:pPr>
        <w:pStyle w:val="Normal"/>
        <w:rPr/>
      </w:pPr>
      <w:r>
        <w:rPr/>
        <w:t>三、全员参与管理，目标管理</w:t>
      </w:r>
    </w:p>
    <w:p>
      <w:pPr>
        <w:pStyle w:val="Normal"/>
        <w:rPr/>
      </w:pPr>
      <w:r>
        <w:rPr/>
        <w:t>组织目标的实现，不仅靠总经理制定好的战略规划，也不仅靠某一部门领导的个人能力，而是要依靠组织中所有干部、员工的共同努力。组织要让全体成员参与管理，实行目标管理制度。</w:t>
      </w:r>
    </w:p>
    <w:p>
      <w:pPr>
        <w:pStyle w:val="Normal"/>
        <w:rPr/>
      </w:pPr>
      <w:r>
        <w:rPr/>
        <w:t>目标管理制度是把以目标实现为前提的管理转化成以目标为控制手段的管理，它是通过使组织的成员亲自参加工作目标的制定来实现“自我控制”，并努力完成工作目标的管理制度。这种管理制度由于有了明确的目标作为对组织成员工作成果的考核标准，从而使对组织成员的评价和奖励做到更客观、更合理，因而可以大大激发他们为完成组织目标而努力。如何强化员工自我管理控制，主要措施有</w:t>
      </w:r>
      <w:r>
        <w:rPr/>
        <w:t>:</w:t>
      </w:r>
    </w:p>
    <w:p>
      <w:pPr>
        <w:pStyle w:val="Normal"/>
        <w:rPr/>
      </w:pPr>
      <w:r>
        <w:rPr/>
        <w:t>(</w:t>
      </w:r>
      <w:r>
        <w:rPr/>
        <w:t>一</w:t>
      </w:r>
      <w:r>
        <w:rPr/>
        <w:t>)</w:t>
      </w:r>
      <w:r>
        <w:rPr/>
        <w:t>、目标要体现组织目标和个人目标的统一。员工是实现组织目标的载体</w:t>
      </w:r>
      <w:r>
        <w:rPr/>
        <w:t>,</w:t>
      </w:r>
      <w:r>
        <w:rPr/>
        <w:t>同时他们也有个人目标的追求。只有组织的目标与个人的目标达到完美契合时</w:t>
      </w:r>
      <w:r>
        <w:rPr/>
        <w:t>,</w:t>
      </w:r>
      <w:r>
        <w:rPr/>
        <w:t>才能在员工的内心产生巨大的推动力和自我约束力。实践中</w:t>
      </w:r>
      <w:r>
        <w:rPr/>
        <w:t>,</w:t>
      </w:r>
      <w:r>
        <w:rPr/>
        <w:t>有些组织确定的目标体系只是对组织任务目标的简单分解</w:t>
      </w:r>
      <w:r>
        <w:rPr/>
        <w:t>,</w:t>
      </w:r>
      <w:r>
        <w:rPr/>
        <w:t>而没有考虑员工个人的利益</w:t>
      </w:r>
      <w:r>
        <w:rPr/>
        <w:t>,</w:t>
      </w:r>
      <w:r>
        <w:rPr/>
        <w:t>这只是传统的任务管理</w:t>
      </w:r>
      <w:r>
        <w:rPr/>
        <w:t>,</w:t>
      </w:r>
      <w:r>
        <w:rPr/>
        <w:t>而不是目标管理。这种任务目标是不可能激发下属的行为动力和自我约束力</w:t>
      </w:r>
      <w:r>
        <w:rPr/>
        <w:t>,</w:t>
      </w:r>
      <w:r>
        <w:rPr/>
        <w:t>员工只会敷衍地完成任务而已。</w:t>
      </w:r>
    </w:p>
    <w:p>
      <w:pPr>
        <w:pStyle w:val="Normal"/>
        <w:rPr/>
      </w:pPr>
      <w:r>
        <w:rPr/>
        <w:t>(</w:t>
      </w:r>
      <w:r>
        <w:rPr/>
        <w:t>二</w:t>
      </w:r>
      <w:r>
        <w:rPr/>
        <w:t>)</w:t>
      </w:r>
      <w:r>
        <w:rPr/>
        <w:t>、强化员工参与管理。目标管理是参与管理的一种形式。目标的制定者同时也是目标的实现者</w:t>
      </w:r>
      <w:r>
        <w:rPr/>
        <w:t>,</w:t>
      </w:r>
      <w:r>
        <w:rPr/>
        <w:t>即由上级与下级在一起共同确定目标。参与设置目标可以提高目标接受性</w:t>
      </w:r>
      <w:r>
        <w:rPr/>
        <w:t>,</w:t>
      </w:r>
      <w:r>
        <w:rPr/>
        <w:t>目标设置理论认为在某些情况下</w:t>
      </w:r>
      <w:r>
        <w:rPr/>
        <w:t>,</w:t>
      </w:r>
      <w:r>
        <w:rPr/>
        <w:t>参与式的目标设置能带来更高绩效，参与的一个主要优势在于提高了目标本身作为工作努力方向的可接受性。实施参与管理</w:t>
      </w:r>
      <w:r>
        <w:rPr/>
        <w:t>,</w:t>
      </w:r>
      <w:r>
        <w:rPr/>
        <w:t>能够发挥员工的聪明才智</w:t>
      </w:r>
      <w:r>
        <w:rPr/>
        <w:t>,</w:t>
      </w:r>
      <w:r>
        <w:rPr/>
        <w:t>实现自我价值</w:t>
      </w:r>
      <w:r>
        <w:rPr/>
        <w:t>,</w:t>
      </w:r>
      <w:r>
        <w:rPr/>
        <w:t>也是满足员工受人尊重、信任的高层次需要。这样为每个部门有计划、有组织、有领导、有执行力和控制力的开展工作提供更有利的保障，也有利于部门与部门之间较好的协调、配合、理解和支持。同时</w:t>
      </w:r>
      <w:r>
        <w:rPr/>
        <w:t>,</w:t>
      </w:r>
      <w:r>
        <w:rPr/>
        <w:t>在参与目标制定的过程中</w:t>
      </w:r>
      <w:r>
        <w:rPr/>
        <w:t>,</w:t>
      </w:r>
      <w:r>
        <w:rPr/>
        <w:t>可以使员工了解组织的远景规划和发展目标</w:t>
      </w:r>
      <w:r>
        <w:rPr/>
        <w:t>,</w:t>
      </w:r>
      <w:r>
        <w:rPr/>
        <w:t>了解个人在组织目标实现中的价值所在</w:t>
      </w:r>
      <w:r>
        <w:rPr/>
        <w:t>,</w:t>
      </w:r>
      <w:r>
        <w:rPr/>
        <w:t>了解组织目标的实现对个人目标实现的意义。使员工产生强烈的使命感和责任感</w:t>
      </w:r>
      <w:r>
        <w:rPr/>
        <w:t>,</w:t>
      </w:r>
      <w:r>
        <w:rPr/>
        <w:t>加强个人与组织的一体化，有利于营造一个和</w:t>
      </w:r>
      <w:r>
        <w:rPr/>
        <w:t>-</w:t>
      </w:r>
      <w:r>
        <w:rPr/>
        <w:t>谐的工作环境。</w:t>
      </w:r>
    </w:p>
    <w:p>
      <w:pPr>
        <w:pStyle w:val="Normal"/>
        <w:rPr/>
      </w:pPr>
      <w:r>
        <w:rPr/>
        <w:t>参与管理要特别注意引导</w:t>
      </w:r>
      <w:r>
        <w:rPr/>
        <w:t>,</w:t>
      </w:r>
      <w:r>
        <w:rPr/>
        <w:t>要反复把公司当前的目标传达给员工</w:t>
      </w:r>
      <w:r>
        <w:rPr/>
        <w:t>,</w:t>
      </w:r>
      <w:r>
        <w:rPr/>
        <w:t>使员工的参与具有明确的方向性。在实践中</w:t>
      </w:r>
      <w:r>
        <w:rPr/>
        <w:t>,</w:t>
      </w:r>
      <w:r>
        <w:rPr/>
        <w:t>要根据员工的文化程度和经验</w:t>
      </w:r>
      <w:r>
        <w:rPr/>
        <w:t>,</w:t>
      </w:r>
      <w:r>
        <w:rPr/>
        <w:t>采取不同的方式参与管理。对文化程度较低、经验不足的员工采取控制型参与管理。主要由员工提出工作中的问题和局部建议</w:t>
      </w:r>
      <w:r>
        <w:rPr/>
        <w:t>,</w:t>
      </w:r>
      <w:r>
        <w:rPr/>
        <w:t>经过筛选后</w:t>
      </w:r>
      <w:r>
        <w:rPr/>
        <w:t>,</w:t>
      </w:r>
      <w:r>
        <w:rPr/>
        <w:t>由上级协助下属确定解决方案并组织实施。对文化程度较高</w:t>
      </w:r>
      <w:r>
        <w:rPr/>
        <w:t>,</w:t>
      </w:r>
      <w:r>
        <w:rPr/>
        <w:t>又有相当参与管理经验的员工采取授权型参与管理。主要是由员工提出问题</w:t>
      </w:r>
      <w:r>
        <w:rPr/>
        <w:t>,</w:t>
      </w:r>
      <w:r>
        <w:rPr/>
        <w:t>而且制订具体的实施方案</w:t>
      </w:r>
      <w:r>
        <w:rPr/>
        <w:t>,</w:t>
      </w:r>
      <w:r>
        <w:rPr/>
        <w:t>在得到上级认可后</w:t>
      </w:r>
      <w:r>
        <w:rPr/>
        <w:t>,</w:t>
      </w:r>
      <w:r>
        <w:rPr/>
        <w:t>被授予相应的权力</w:t>
      </w:r>
      <w:r>
        <w:rPr/>
        <w:t>,</w:t>
      </w:r>
      <w:r>
        <w:rPr/>
        <w:t>以员工为主完成，并予以精神表扬和物质奖励。建立一整套的激励机制来调动员工积极性，让有能力、多做工作的人多得奖励，没有能力的、不做工作的人不得奖励，强化员工自我管理，进而促进企业健康稳定发展。</w:t>
      </w:r>
    </w:p>
    <w:p>
      <w:pPr>
        <w:pStyle w:val="Normal"/>
        <w:rPr/>
      </w:pPr>
      <w:r>
        <w:rPr/>
        <w:t>最近几年，洋河酒厂发展势头强劲，制曲、酿酒、包装等车间都在扩大生产产量，企业规模越来越大，产品销量向全国化市场稳步推进，每年都以近</w:t>
      </w:r>
      <w:r>
        <w:rPr/>
        <w:t>50﹪</w:t>
      </w:r>
      <w:r>
        <w:rPr/>
        <w:t>的速度增长。洋河三大品牌越来越得到更多消费者的认同和青睐，后勤保障能力也随之增强，产品质量越来越稳定，市场投诉相比过去越来越少。如此好的发展态势，对洋河酒厂来说是一个机遇，同时也是一个潜在的挑战。面对大发展，我们要居安思危，要清醒的认识到企业发展的昨天、今天和明天，加强管理，把产品质量放在首要位置，展望未来，任重而道远，我们肩负的责任更大。如何打造更强的核心竞争力，夯实每一个环节，快速应对市场变化和需求，是企业的当务之急。</w:t>
      </w:r>
    </w:p>
    <w:p>
      <w:pPr>
        <w:pStyle w:val="Normal"/>
        <w:widowControl/>
        <w:bidi w:val="0"/>
        <w:spacing w:before="180" w:after="180"/>
        <w:jc w:val="left"/>
        <w:rPr/>
      </w:pPr>
      <w:r>
        <w:rPr/>
        <w:t>今后的工作，我们更要头脑清醒，作为管理人员更要认真的学习文化知识，提高业务水平，提高自身素质，适应企业快速发展的需要。在现有管理的基础上，我们要紧跟公司要求，做精益生产的带头人，不断地总结、改进工作方法，带领好团队建设，认真培养技术力量和管理骨干</w:t>
      </w:r>
      <w:r>
        <w:rPr/>
        <w:t>;</w:t>
      </w:r>
      <w:r>
        <w:rPr/>
        <w:t>不断地改善、提高员工工作效率，强化基层管理水平，提高产品质量，降低包装材料损耗和费用控制。不管什么时候都不能有本位主义、官僚作风，要善于与上、下属和相关部门沟通，要把深入班组解决生产工作中的实际问题作为工作重点，建立一个安全高效的生产管理秩序，使包装生产这一环节的工作做得更扎实，成为公司最放心的地方，在洋河酒厂大发展的道路上走在最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