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零花钱调查报告范文精选"/>
      <w:r>
        <w:rPr/>
        <w:t>零花钱调查报告范文精选</w:t>
      </w:r>
      <w:bookmarkEnd w:id="0"/>
    </w:p>
    <w:p>
      <w:pPr>
        <w:pStyle w:val="Normal"/>
        <w:rPr/>
      </w:pPr>
      <w:r>
        <w:rPr/>
        <w:t>一、调查目的</w:t>
      </w:r>
    </w:p>
    <w:p>
      <w:pPr>
        <w:pStyle w:val="Normal"/>
        <w:rPr/>
      </w:pPr>
      <w:r>
        <w:rPr/>
        <w:t>时代在不断发展，同学们的零花钱也一样随着消费指数的增长而不断地增长。随着年龄越来越大，就读的年级越来越高，可支配的零花钱也越来越多。但是我们是不是都能够很妥善地运用好自己的零花钱呢</w:t>
      </w:r>
      <w:r>
        <w:rPr/>
        <w:t>?</w:t>
      </w:r>
      <w:r>
        <w:rPr/>
        <w:t>为此我们特地开展了对“中学生零花钱的使用情况”这一课题的研究，将初、高中学生的零花钱的使用情况进行对比，以此让更多的学生都能正确地意识到自己支配零花钱的方法是否妥当，从而更加妥善地保管和分配好自己的零花钱，有节制地使用零花钱，在适当的地方使用零花钱，不做“月光族”。</w:t>
      </w:r>
    </w:p>
    <w:p>
      <w:pPr>
        <w:pStyle w:val="Normal"/>
        <w:rPr/>
      </w:pPr>
      <w:r>
        <w:rPr/>
        <w:t>二、调查范围</w:t>
      </w:r>
    </w:p>
    <w:p>
      <w:pPr>
        <w:pStyle w:val="Normal"/>
        <w:rPr/>
      </w:pPr>
      <w:r>
        <w:rPr/>
        <w:t>我校初高中学生。</w:t>
      </w:r>
    </w:p>
    <w:p>
      <w:pPr>
        <w:pStyle w:val="Normal"/>
        <w:rPr/>
      </w:pPr>
      <w:r>
        <w:rPr/>
        <w:t>三、调查方法</w:t>
      </w:r>
    </w:p>
    <w:p>
      <w:pPr>
        <w:pStyle w:val="Normal"/>
        <w:rPr/>
      </w:pPr>
      <w:r>
        <w:rPr/>
        <w:t>问卷调查。发放问卷</w:t>
      </w:r>
      <w:r>
        <w:rPr/>
        <w:t>300</w:t>
      </w:r>
      <w:r>
        <w:rPr/>
        <w:t>份，收回问卷，除去废卷，其中有效卷</w:t>
      </w:r>
      <w:r>
        <w:rPr/>
        <w:t>250</w:t>
      </w:r>
      <w:r>
        <w:rPr/>
        <w:t>份。</w:t>
      </w:r>
    </w:p>
    <w:p>
      <w:pPr>
        <w:pStyle w:val="Normal"/>
        <w:rPr/>
      </w:pPr>
      <w:r>
        <w:rPr/>
        <w:t>四、调查结果</w:t>
      </w:r>
    </w:p>
    <w:p>
      <w:pPr>
        <w:pStyle w:val="Normal"/>
        <w:rPr/>
      </w:pPr>
      <w:r>
        <w:rPr/>
        <w:t>首先，我们就初、高中学生关于零花钱方面的情况进行了问卷调查。问卷调查中的统计数据显示：初中学生使用零花钱的情况普遍较节制，父母每个月所给的零花钱基本在</w:t>
      </w:r>
      <w:r>
        <w:rPr/>
        <w:t>30-50</w:t>
      </w:r>
      <w:r>
        <w:rPr/>
        <w:t>元不等，父母所给的零花钱基本能够满足他们，并且他们能够较为妥善地分配好自己的零花钱，量力而为，一般很少会出现问父母多要零花钱的情况。当然，父母方面也有一定的影响因素，在初中这个年龄段，学生父母都可以理性地教育孩子使用零花钱，不会过多地追加给孩子零花钱，这一方面也使得初中生普遍较为节约，在使用零花钱的时候三思而后行，不将自己的零花钱浪费在不该花的地方。初中生一般将自己大部分的零花钱使用在购买文具和满足自己的兴趣爱好</w:t>
      </w:r>
      <w:r>
        <w:rPr/>
        <w:t>(</w:t>
      </w:r>
      <w:r>
        <w:rPr/>
        <w:t>如购买自己喜欢的杂志，收集一些物品等</w:t>
      </w:r>
      <w:r>
        <w:rPr/>
        <w:t>)</w:t>
      </w:r>
      <w:r>
        <w:rPr/>
        <w:t>方面，这与高中生有很大的区别。初中生使用零花钱时，有一定数量的人会记帐，虽然原因是出于父母所迫，但是他们还是会认真地去做，因此这一点也很好地体现出了父母对于孩子的零花钱使用情况的重视，让孩子意识到什么钱是应该用的，什么钱是不该用，或者是被浪费掉的，从而促使孩子能够更正确地分配好自己的零花钱。但是初中生也有一点不足，那就是他们较喜欢与自己的同学进行攀比，在调查问卷中同样也体现出了这一点，但他们的攀比通常较为理性，在自己的能力范围内，购买一定的文具，或时尚的饰品来进行攀比，尽管会因此花费一些钱，但是由于父母的控制，因此此现象并不十分严重。</w:t>
      </w:r>
    </w:p>
    <w:p>
      <w:pPr>
        <w:pStyle w:val="Normal"/>
        <w:rPr/>
      </w:pPr>
      <w:r>
        <w:rPr/>
        <w:t>相对而言，高中生的零花钱使用情况就不怎么节制了，他们的零花钱通常在</w:t>
      </w:r>
      <w:r>
        <w:rPr/>
        <w:t>50</w:t>
      </w:r>
      <w:r>
        <w:rPr/>
        <w:t>元以上不等，但是有些父母就较为机智，他们会给孩子一个调节的空间。例如高中生普遍拥有自己的手机，父母每个月给孩子</w:t>
      </w:r>
      <w:r>
        <w:rPr/>
        <w:t>100</w:t>
      </w:r>
      <w:r>
        <w:rPr/>
        <w:t>元的零花钱，</w:t>
      </w:r>
      <w:r>
        <w:rPr/>
        <w:t>50</w:t>
      </w:r>
      <w:r>
        <w:rPr/>
        <w:t>元作为零用，</w:t>
      </w:r>
      <w:r>
        <w:rPr/>
        <w:t>50</w:t>
      </w:r>
      <w:r>
        <w:rPr/>
        <w:t>元作为电话费，让孩子自己进行调节控制，这样一来，父母就可以不用担心自己的孩子零花钱与话费都超支使用，每个月限定</w:t>
      </w:r>
      <w:r>
        <w:rPr/>
        <w:t>100</w:t>
      </w:r>
      <w:r>
        <w:rPr/>
        <w:t>元，让他们自己进行调节，这不但省了父母的心，同时也能够在一定程度上培养我们自己分配零花钱的能力，一举两得。高中生与初中生有很大程度上区别的一点是：高中生的零花钱多用于聚会派对，或朋友出去逛街上。大家比较多的会和自己的朋友进行聚会，在</w:t>
      </w:r>
      <w:r>
        <w:rPr/>
        <w:t>KTV</w:t>
      </w:r>
      <w:r>
        <w:rPr/>
        <w:t>中唱歌或在高档餐厅里吃饭，这样每人每次平均会花费</w:t>
      </w:r>
      <w:r>
        <w:rPr/>
        <w:t>50—100</w:t>
      </w:r>
      <w:r>
        <w:rPr/>
        <w:t>元，那么如果每两个月一次的话，基本上所有的零花钱就都是用在这上面了，使得大部分的高中生都不能满足于父母所提供的零花钱。因此，高中生就更加容易问父母要求追加更多的零花钱，父母一般也不过问孩子零花钱的使用情况，有一些较为富裕的家庭每个月甚至会给孩子的零花钱超过</w:t>
      </w:r>
      <w:r>
        <w:rPr/>
        <w:t>200</w:t>
      </w:r>
      <w:r>
        <w:rPr/>
        <w:t>元，孩子如果开口要，就会再追加，并且多是孩子要多少就会给多少，这一点也致使许多的高中学生零花钱的使用情况较为浪费。他们会去许多高消费的地方，或者购买许多高档奢侈的日用品，由于父母多半采取放任自流的态度，使得高中生很难把握好自己零花钱的使用情况。但是比起初中生较为乐观的一点是：高中生很少会和自己的同学进行攀比。当自己已经形成一定的价值观之后，每个人的喜好必定会发生一定的差异，因此大家不再为了同一样东西进行比较，而是各取所需，用零花钱购买自己喜欢的、自己需要的东西，不会由于攀比而造成太大的浪费。</w:t>
      </w:r>
    </w:p>
    <w:p>
      <w:pPr>
        <w:pStyle w:val="Normal"/>
        <w:rPr/>
      </w:pPr>
      <w:r>
        <w:rPr/>
        <w:t>五、思考与建议</w:t>
      </w:r>
    </w:p>
    <w:p>
      <w:pPr>
        <w:pStyle w:val="Normal"/>
        <w:rPr/>
      </w:pPr>
      <w:r>
        <w:rPr/>
        <w:t>根据以上调查结果，我们提出四点建议：</w:t>
      </w:r>
    </w:p>
    <w:p>
      <w:pPr>
        <w:pStyle w:val="Normal"/>
        <w:rPr/>
      </w:pPr>
      <w:r>
        <w:rPr/>
        <w:t>1.</w:t>
      </w:r>
    </w:p>
    <w:p>
      <w:pPr>
        <w:pStyle w:val="Normal"/>
        <w:rPr/>
      </w:pPr>
      <w:r>
        <w:rPr/>
        <w:t>量力而为，不购买自己能力范围以外的东西</w:t>
      </w:r>
      <w:r>
        <w:rPr/>
        <w:t>;</w:t>
      </w:r>
    </w:p>
    <w:p>
      <w:pPr>
        <w:pStyle w:val="Normal"/>
        <w:rPr/>
      </w:pPr>
      <w:r>
        <w:rPr/>
        <w:t>2.</w:t>
      </w:r>
    </w:p>
    <w:p>
      <w:pPr>
        <w:pStyle w:val="Normal"/>
        <w:rPr/>
      </w:pPr>
      <w:r>
        <w:rPr/>
        <w:t>和父母约法三章，给一个适度的零花钱，不要太多，也不要太少</w:t>
      </w:r>
      <w:r>
        <w:rPr/>
        <w:t>;</w:t>
      </w:r>
    </w:p>
    <w:p>
      <w:pPr>
        <w:pStyle w:val="Normal"/>
        <w:rPr/>
      </w:pPr>
      <w:r>
        <w:rPr/>
        <w:t>3.</w:t>
      </w:r>
    </w:p>
    <w:p>
      <w:pPr>
        <w:pStyle w:val="Normal"/>
        <w:rPr/>
      </w:pPr>
      <w:r>
        <w:rPr/>
        <w:t>不要因为进行无谓的攀比而浪费了太多的零花钱</w:t>
      </w:r>
      <w:r>
        <w:rPr/>
        <w:t>;</w:t>
      </w:r>
    </w:p>
    <w:p>
      <w:pPr>
        <w:pStyle w:val="Normal"/>
        <w:rPr/>
      </w:pPr>
      <w:r>
        <w:rPr/>
        <w:t>.</w:t>
      </w:r>
    </w:p>
    <w:p>
      <w:pPr>
        <w:pStyle w:val="Normal"/>
        <w:rPr/>
      </w:pPr>
      <w:r>
        <w:rPr/>
        <w:t>尽量养成记账的习惯，这样才能更好地分配自己下月零花钱。</w:t>
      </w:r>
    </w:p>
    <w:p>
      <w:pPr>
        <w:pStyle w:val="Normal"/>
        <w:widowControl/>
        <w:bidi w:val="0"/>
        <w:spacing w:before="180" w:after="180"/>
        <w:jc w:val="left"/>
        <w:rPr/>
      </w:pPr>
      <w:r>
        <w:rPr/>
        <w:t>这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